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BEDEC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редняя общеобразовательная школа с.Шалажи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63500" distB="63500" distL="114300" distR="114300" simplePos="0" locked="0" layoutInCell="1" allowOverlap="1" relativeHeight="2">
                            <wp:simplePos x="0" y="0"/>
                            <wp:positionH relativeFrom="column">
                              <wp:posOffset>-4038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559550" cy="8178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59550" cy="817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86"/>
                                          <w:gridCol w:w="5444"/>
                                        </w:tblGrid>
                                        <w:tr>
                                          <w:trPr>
                                            <w:trHeight w:val="1261" w:hRule="atLeast"/>
                                          </w:trPr>
                                          <w:tc>
                                            <w:tcPr>
                                              <w:tcW w:w="48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НЯ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едагогическим с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т    28.08. 2019 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отокол   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 о директор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А.С.Оздамиро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6.5pt;height:64.4pt;mso-wrap-distance-left:9pt;mso-wrap-distance-right:9pt;mso-wrap-distance-top:5pt;mso-wrap-distance-bottom:5pt;margin-top:0pt;mso-position-vertical-relative:text;margin-left:-31.8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    28.08. 2019 года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   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о директор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.С.Оздами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ind w:firstLine="30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</w:t>
                  </w:r>
                </w:p>
                <w:p>
                  <w:pPr>
                    <w:pStyle w:val="Heading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ЛОЖЕНИЕ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00"/>
                    <w:jc w:val="center"/>
                    <w:rPr>
                      <w:rFonts w:ascii="Times New Roman" w:hAnsi="Times New Roman" w:cs="Times New Roman"/>
                      <w:bCs/>
                      <w:spacing w:val="-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0"/>
                      <w:sz w:val="28"/>
                      <w:szCs w:val="28"/>
                    </w:rPr>
                    <w:t xml:space="preserve">о школьном сайте   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8"/>
                      <w:szCs w:val="28"/>
                      <w:lang w:eastAsia="ru-RU"/>
                    </w:rPr>
                    <w:t>МБОУ «СОШ№2 с. Шалажи»</w:t>
                  </w:r>
                </w:p>
                <w:p>
                  <w:pPr>
                    <w:pStyle w:val="Style13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1. Настоящее положение разработано в соответствии с законами РФ "Об образовании" № 273 от 29 декабря 2012 г., "Об информации, информационных технологиях и о защите информации",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3. Школьный Web-сайт (далее сайт) создается в целях активного продвижения информационных 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 внеучебн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       Сайт – информационный  web-ресурс, имеющий четко определенную законченную смысловую нагрузку.</w:t>
                    <w:br/>
                    <w:t xml:space="preserve"> 1.4.1 Школьный сайт является школьным публичным органом информации, доступ к которому открыт всем желающим.</w:t>
                    <w:br/>
                    <w:t>1.4.2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              <w:br/>
                    <w:t>1.4.3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 </w:t>
                    <w:br/>
                    <w:t>1.4.4 Создание и поддержка школьного сайта являются предметом деятельности команды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 задачи школьного сайт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  <w:lang w:eastAsia="ru-RU"/>
                    </w:rPr>
                    <w:t>2.1. Цель: поддержка процесса  информатизации в школе путем развития единого образовательного информационного пространства;  представление образовательного учреждения в Интернет - сообществе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Задачи:</w:t>
                    <w:br/>
                    <w:t>2.2.1.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школы (включающей в себя ссылк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на официальные web-сaйты  муниципальных органов управления, организаций-партнеров, неофициальные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w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eb-сайты образовательных  учреждений, образовательных проектов и программ, личные  web-сайты работников школы и  учащихся)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2.Систематическое информирование участников образовательного процесса о деятельности  школы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3.Презентация школой достижений обучающихся и педагогического коллектива, его  особенностей, истории развития, реализуемых образовательных программ,   формирование  позитивного имиджа учреждения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4.Демонстрация опыта деятельности и достижений педагогов и обучающихся школы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5.Стимулирование творческой  активности педагогов и обучающихся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6.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беспечение открытости деятельности образовательного учреждения и освещение его деятельности в сети Интернет; 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7.Создание условий для взаимодействия всех участников образовательного процесса: педагогов, учащихся и их родителей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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перативное и объективное информирование общества о происходящих в образовательном учреждении  процессах и событиях.  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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ормирование целостного позитивного образа образовательного учреждения в районе и области.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10.Повышение роли информатизации образования, содействие созданию в регионе единой информационной инфраструктуры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3. Образовательная организация размещает на официальном сайт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а) информацию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дате создания образовательной организации,  об учредителе, учредителях образовательной  организации, о месте нахождения образовательной организации и ее филиалов (при наличии),   режиме, графике работы, контактных телефонах и об адресах электронной почты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структуре и об органах управления образовательной организации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наименование структурных подразделений (органов управления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и, имена, отчества и должности руководителей структурных подразделений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места нахождения структурных подразделений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а официальных сайтов в сети "Интернет" структурных подразделен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а электронной почты структурных подразделен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ведения о наличии положений о структурных подразделениях (об органах управления) с  приложением копий указанных положений (при их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уровне образова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формах обу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нормативном сроке обу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сроке действия государственной аккредитации образовательной программы (при наличии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государственной аккредитац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описании образовательной программы с приложением ее коп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учебном плане с приложением его коп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календарном учебном графике с приложением его копии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методических и об иных документах, разработанных образовательной организацией для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языках, на которых осуществляется образование (обучение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федеральных государственных образовательных стандартах и об образовательных стандартах с приложением их коп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я, имя, отчество (при наличии) руководителя, его заместителей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должность руководителя, его заместителей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контактные телефоны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 электронной почты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персональном составе педагогических работников с указанием уровня образования, квалификации и опыта работы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я, имя, отчество (при наличии) работника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занимаемая должность (должности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преподаваемые дисциплины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ученая степень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ученое звание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наименование направления подготовки и (или) специальности данные о повышении квалификации и (или) профессиональной переподготовке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общий стаж работы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таж работы по специальност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материально-техническом обеспечении образовательной деятельности, в том числ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словиях питания и занятий, библиотек, объектов спорта, средств обучения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количестве вакантных мест для приема (перевода) по каждой образовательной программе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 объеме образовательной деятельности, финансовое обеспечение которой осуществляется за счет бюджетных ассигнований федерального бюджета. 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поступлении финансовых и материальных средств и об их расходовании по итогам финансового года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трудоустройстве выпуск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) копии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става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лицензии на осуществление образовательной деятельности (с приложениям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видетельства о государственной аккредитации (с приложениям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) отчет о результатах самообследования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) предписания органов, осуществляющих государственный контроль (надзор) в сфере образования, отчеты об исполнении таких предписа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. 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фициальный сайт Министерства образования и науки Российской Федерации - </w:t>
                  </w:r>
                  <w:hyperlink r:id="rId2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mon.gov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федеральный портал "Российское образование" - </w:t>
                  </w:r>
                  <w:hyperlink r:id="rId3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информационная система "Единое окно доступа к образовательным ресурсам" - </w:t>
                  </w:r>
                  <w:hyperlink r:id="rId4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indow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единая коллекция цифровых образовательных ресурсов - </w:t>
                  </w:r>
                  <w:hyperlink r:id="rId5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school-collection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федеральный центр информационно-образовательных ресурсов - </w:t>
                  </w:r>
                  <w:hyperlink r:id="rId6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fcior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ab/>
                    <w:t xml:space="preserve">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и размещении информации и ее обновлении обеспечивается соблюдение требований законодательства Российской Федерации о персональных данных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ехнологические и программные средства, которые используются для функционирования школьного сайта в сети Интернет, должны обеспечивать: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) возможность копирования информации на резервный носитель, обеспечивающий ее восстановление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формация на школьном сайте размещается на русском языке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К размещению на школьном сайте запрещены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нформационные материалы клеветнического содержания, порочащие честь, достоинство или деловую репутацию граждан или организаций.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нформационные материалы, содержащие пропаганду насилия, секса, наркомании, экстремистских религиозных и политических иде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Любые виды рекламы, целью которой является получение прибыли другими организациями и учреждениями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информационные материалы, запрещенные к опубликованию законодательством Российской Федерации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екстовой информации школьного сайта не должно быть грубых грамматических и орфографических ошибок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. Ответственность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4.1.  Руководитель образовательного учреждения несет персональную ответственность за содержательное наполнение  школьного сайта.</w:t>
                    <w:br/>
                    <w:t>4.2.  Ответственность за некачественное текущее сопровождение Сайта несет администратор сайта ( заместитель директора по ИКТ). Некачественное текущее сопровождение может выражаться:</w:t>
                    <w:br/>
                    <w:t>4.2.1. В несвоевременном обновлении информации.</w:t>
                    <w:br/>
                    <w:t>4.2.2. В совершении действий, повлекших причинение вреда информационному  сайту.</w:t>
                    <w:br/>
                    <w:t>4.2.3. В не выполнении необходимых программно-технических мер по обеспечению функционирования сайта.</w:t>
                    <w:br/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. Организация информационного сопровождения Сайта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заместители директора, руководители ШМО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            <w:br/>
                    <w:t>5.3.Информационное наполнение Сайта осуществляется совместными усилиями администратора сайта, членов администрации, методических объединений.</w:t>
                    <w:br/>
                    <w:t>5.4.По каждому разделу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              <w:br/>
            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            <w:br/>
            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            <w:br/>
                    <w:t>5.7. Периодичность заполнения Сайта проводится не реже одного раза в  неделю. 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6.    Финансирование, материально-техническое обеспечение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6.1.Финансирование создания и поддержки школьного сайта осуществляется за счет средств образовательного учреждения 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УВР</dc:creator>
  <dc:description/>
  <cp:keywords/>
  <dc:language>en-US</dc:language>
  <cp:lastModifiedBy>Пользователь</cp:lastModifiedBy>
  <cp:lastPrinted>2020-03-03T11:37:00Z</cp:lastPrinted>
  <dcterms:modified xsi:type="dcterms:W3CDTF">2020-04-27T08:39:00Z</dcterms:modified>
  <cp:revision>10</cp:revision>
  <dc:subject/>
  <dc:title/>
</cp:coreProperties>
</file>