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 приказом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.08.2016 №5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рганизации и порядке ведения внутришкольного учёта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хся и семей, находящихся в социально опасном положении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64" w:leader="none"/>
          <w:tab w:val="left" w:pos="9180" w:leader="none"/>
        </w:tabs>
        <w:ind w:righ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«Об образовании", Федеральным законом "Об основах системы профилактики безнадзорности и правонарушений несовершеннолетних» от 21.05.1999 № 120-ФЗ образовательное учреждение:</w:t>
      </w:r>
    </w:p>
    <w:p>
      <w:pPr>
        <w:pStyle w:val="HTML1"/>
        <w:numPr>
          <w:ilvl w:val="0"/>
          <w:numId w:val="4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ет и ведёт уче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, принимает меры по их воспитанию и получению ими среднего (полного) общего образования;</w:t>
      </w:r>
    </w:p>
    <w:p>
      <w:pPr>
        <w:pStyle w:val="HTML1"/>
        <w:numPr>
          <w:ilvl w:val="0"/>
          <w:numId w:val="4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ет и ведет учет семей, находящихся в социально опасном положении, и оказывает им помощь в обучении и воспитании детей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Основания и порядок постановки и снятия с внутришкольного учета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хся и семей, находящихся в социально опасном положении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numPr>
          <w:ilvl w:val="0"/>
          <w:numId w:val="7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right="459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на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внутришкольный учет ставятся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еся:</w:t>
      </w:r>
    </w:p>
    <w:p>
      <w:pPr>
        <w:pStyle w:val="HTML1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сещающие или систематически пропускающие без уважительных причин учебные занятия в образовательном учреждении;</w:t>
      </w:r>
    </w:p>
    <w:p>
      <w:pPr>
        <w:pStyle w:val="HTML1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щиеся бродяжничеством или попрошайничеством;</w:t>
      </w:r>
    </w:p>
    <w:p>
      <w:pPr>
        <w:pStyle w:val="HTML1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ившие противоправные действия и неоднократно нарушившие Устав школы и Правила поведения, обучающегося;</w:t>
      </w:r>
    </w:p>
    <w:p>
      <w:pPr>
        <w:pStyle w:val="HTML1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певающие или оставленные по неуважительным причинам на повторный курс обучения;</w:t>
      </w:r>
    </w:p>
    <w:p>
      <w:pPr>
        <w:pStyle w:val="HTML1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ные к употреблению наркотических средств или психотропных веществ без назначения врача либо других психоактивных веществ;</w:t>
      </w:r>
    </w:p>
    <w:p>
      <w:pPr>
        <w:pStyle w:val="HTML1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сляющие себя к неформальным объединениям и организациям антиобщественной направленности;</w:t>
      </w:r>
    </w:p>
    <w:p>
      <w:pPr>
        <w:pStyle w:val="HTML1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ие на учете в ОПДН и КДН и ЗП Администрации Зырянского район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нутришкольный учет также могут быть поставлены обучающиеся, возвратившиеся из специальных учебно-воспитательных учреждений или воспитательных колоний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ьи, в которых родители (законные представители):</w:t>
      </w:r>
    </w:p>
    <w:p>
      <w:pPr>
        <w:pStyle w:val="HTML1"/>
        <w:numPr>
          <w:ilvl w:val="0"/>
          <w:numId w:val="3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няют обязанностей по воспитанию, обучению и (или) содержанию своих детей;</w:t>
      </w:r>
    </w:p>
    <w:p>
      <w:pPr>
        <w:pStyle w:val="HTML1"/>
        <w:numPr>
          <w:ilvl w:val="0"/>
          <w:numId w:val="3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яют наркотиками и спиртными напитками;</w:t>
      </w:r>
    </w:p>
    <w:p>
      <w:pPr>
        <w:pStyle w:val="HTML1"/>
        <w:numPr>
          <w:ilvl w:val="0"/>
          <w:numId w:val="3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и т.д.);</w:t>
      </w:r>
    </w:p>
    <w:p>
      <w:pPr>
        <w:pStyle w:val="HTML1"/>
        <w:numPr>
          <w:ilvl w:val="0"/>
          <w:numId w:val="3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 в отношении своих детей жестокое обращение и насилие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утришкольный учет ставятся семьи, имеющие детей, находящихся в социально опасном положении и состоящих на учете в образовательном учреждении, а также семьи, состоящие на учете в органах внутренних дел, социальной защиты населения, городской комиссии по делам несовершеннолетних и защите их прав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постановки учащихся, семей на внутришкольный учет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ыявление классными руководителями, социальным педагогом учащихся и семей, находящихся в социально опасном положени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заместителя директора по воспитательной работе о выявленных учащихся, семьях, находящихся в СОП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документов с основаниями для постановки на внутришкольный учет учащихся и семей, находящихся в социально опасном положении социальным педагогом (классным руководителем) на Совет профилактики. </w:t>
      </w:r>
    </w:p>
    <w:p>
      <w:pPr>
        <w:pStyle w:val="HTML1"/>
        <w:ind w:right="45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ии должны быть обоснованы причины постановки учащегося, семьи на внутришкольный учет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заседания Совета профилактики, принятие решения о постановке на внутришкольный учет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родителей (законных представителей) о принятии решения (под роспись)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Оформление представления в КДН и ЗП о постановке учащегося, семьи на учет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формление ИПР (индивидуальной программы реабилитации)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педагог (классный руководитель) совместно со специалистами и педагогами школы, с участием сотрудников органов внутренних дел, отделом социальной защиты населения, отделом опеки и попечительства составляет ИПР учащегося, семьи, находящихся в социально опасном положении, которая утверждается заместителем директора по воспитательной работе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Социальным педагогом оформляется и ведется карта индивидуальной профилактической работы и психолого-педагогического сопровождения (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едение индивидуальной профилактической работы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 по воспитательной работе 1 раз в четверть осуществляет сверку данных об обучающихся и семьях, находящихся в социально опасном положении, состоящих на учете в органах внутренних дел и социальной защиты населения, районной комиссии по делам несовершеннолетних и защите их прав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нятие с внутришкольного учета обучающихся или сем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о решению Совета профилактики образовательного учреждения (приложение 4 к положению), а также при необходимости соответствующей информации из ОПДН, органов социальной защиты населения о позитивных изменениях обстоятельств жизни обучающегося или семь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ме того, с внутришкольного учета снимаются обучающие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numPr>
          <w:ilvl w:val="0"/>
          <w:numId w:val="9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85" w:right="4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вшие государственное образовательное учреждение;</w:t>
      </w:r>
    </w:p>
    <w:p>
      <w:pPr>
        <w:pStyle w:val="HTML1"/>
        <w:numPr>
          <w:ilvl w:val="0"/>
          <w:numId w:val="9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85" w:right="4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ившие место жительства или перешедшие в другое образовательное учреждение;</w:t>
      </w:r>
    </w:p>
    <w:p>
      <w:pPr>
        <w:pStyle w:val="HTML1"/>
        <w:numPr>
          <w:ilvl w:val="0"/>
          <w:numId w:val="9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85" w:right="4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в специальное учебно-воспитательное учреждение;</w:t>
      </w:r>
    </w:p>
    <w:p>
      <w:pPr>
        <w:pStyle w:val="HTML1"/>
        <w:numPr>
          <w:ilvl w:val="0"/>
          <w:numId w:val="9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85" w:right="4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бъективным причина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860" w:leader="none"/>
        </w:tabs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тветственность и контроль за ведением внутришкольного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а обучающихся и семей, находящихся в социально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асном положении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ведения внутришкольного учета, оформление   соответствующей документации, а также за взаимодействие с другими органами и учреждениями системы профилактики безнадзорности и правонарушений   несовершеннолетних возлагается приказом директора на заместителя директора по воспитательной работе, а непосредственное ведение учета на социального педагога (классных руководителей)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:</w:t>
      </w:r>
    </w:p>
    <w:p>
      <w:pPr>
        <w:pStyle w:val="HTML1"/>
        <w:numPr>
          <w:ilvl w:val="0"/>
          <w:numId w:val="8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4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организационно-методическую помощь классным руководителям, социальным педагогам в ведении внутришкольного учета;</w:t>
      </w:r>
    </w:p>
    <w:p>
      <w:pPr>
        <w:pStyle w:val="HTML1"/>
        <w:numPr>
          <w:ilvl w:val="0"/>
          <w:numId w:val="8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4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анализ условий и причин негативных проявлений среди обучающихся и определяет меры по их устранению;</w:t>
      </w:r>
    </w:p>
    <w:p>
      <w:pPr>
        <w:pStyle w:val="HTML1"/>
        <w:numPr>
          <w:ilvl w:val="0"/>
          <w:numId w:val="8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4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банк данных государственного образовательного учреждения об обучающихся и семьях, находящихся в социально опасном положении;</w:t>
      </w:r>
    </w:p>
    <w:p>
      <w:pPr>
        <w:pStyle w:val="HTML1"/>
        <w:numPr>
          <w:ilvl w:val="0"/>
          <w:numId w:val="8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4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соответствующую информацию о деятельности по профилактике безнадзорности и правонарушений обучающихся.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7328" w:leader="none"/>
          <w:tab w:val="left" w:pos="9180" w:leader="none"/>
        </w:tabs>
        <w:ind w:right="45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качеством исполнения проводимой работы возлагается на директора образовательного учреждения.</w:t>
        <w:tab/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оло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яются следующие понятия:</w:t>
      </w:r>
    </w:p>
    <w:p>
      <w:pPr>
        <w:pStyle w:val="HTML1"/>
        <w:numPr>
          <w:ilvl w:val="0"/>
          <w:numId w:val="6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4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филактика   безнадзорности   и правонарушени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-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HTML1"/>
        <w:numPr>
          <w:ilvl w:val="0"/>
          <w:numId w:val="6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459" w:hanging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дивидуальная   профилактическая   работа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HTML1"/>
        <w:numPr>
          <w:ilvl w:val="0"/>
          <w:numId w:val="6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459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совершеннолетний, находящийся в социально опасном положении,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образовательного учреждения, который   вследствие безнадзорности или беспризорности находится   в   обстановке, представляющей опасность для его жизни или здоровья либо не отвечающей требованиям   к   его   воспитанию   или содержанию, либо совершает правонарушение или антиобщественные деяния.</w:t>
      </w:r>
    </w:p>
    <w:p>
      <w:pPr>
        <w:pStyle w:val="HTML1"/>
        <w:numPr>
          <w:ilvl w:val="0"/>
          <w:numId w:val="6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459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- 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HTML1"/>
        <w:numPr>
          <w:ilvl w:val="0"/>
          <w:numId w:val="6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45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   в   образовательном   учреждении   обучающихся   и семей, находящихся в социально опасном положении (в положении – внутришкольный уче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система   индивидуальных   профилактических мероприят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ая образовательным учреждением в отношении обучающегося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 положении, которая направл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упреждение    безнадзорности, правонарушений   и   других негативных проявлений в среде обучающихся;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  и   устранение причин и условий, способствующих безнадзорности и правонарушениям обучающихся;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педагогическую   реабилитацию обучающихся и семей, находящихся в социально опасном положени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HTML1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 профилактики</w:t>
      </w:r>
    </w:p>
    <w:p>
      <w:pPr>
        <w:pStyle w:val="HTML1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2 с. Шалажи»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СТАНОВК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УЧАЮЩЕГОС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ВНУТРИШКОЛЬНЫЙ УЧЕТ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-------------- имя ----------- отчество 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---------- класса ------------- год рождения 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 представлению 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ДН ОВД, КДН, органов социальной защиты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пеки (попечительств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м необходимым ------------------------ обучающегося ----- класс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ить на внутришкольный учет обучающихся, находящихся в социально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м положен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, социальный педагог</w:t>
      </w:r>
    </w:p>
    <w:p>
      <w:pPr>
        <w:pStyle w:val="HTML1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"--" ---------- 20-- г.</w:t>
      </w:r>
    </w:p>
    <w:p>
      <w:pPr>
        <w:pStyle w:val="HTML1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 профилактики</w:t>
      </w:r>
    </w:p>
    <w:p>
      <w:pPr>
        <w:pStyle w:val="HTML1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</w:t>
      </w:r>
    </w:p>
    <w:p>
      <w:pPr>
        <w:pStyle w:val="HTML1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государственного</w:t>
      </w:r>
    </w:p>
    <w:p>
      <w:pPr>
        <w:pStyle w:val="HTML1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)</w:t>
      </w:r>
    </w:p>
    <w:p>
      <w:pPr>
        <w:pStyle w:val="HTML1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СТАНОВКУ НА ВНУТРИШКОЛЬНЫЙ УЧ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МЬ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лноценная, многодетная, одинокая мать/отец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алообеспеченная, опекунска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 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 (попечитель) 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дети 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имя, год рождения, где обучается или работает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е работает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ричины постановки на внутришкольный учет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 представлению 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ДН ОВД, КДН, органов социальной защиты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пеки (попечительств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м необходимым семью ------------------------------- поставить н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учет семей, находящихся в социально опасном положен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(воспитатель, социальный педагог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---" ---------- 20-- г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2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АЯ ПРОГРАММА РЕАБИЛИ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ьи, находящейся в социально опасном положении (ИП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ФИО учащегося___________ _____________________________________________</w:t>
      </w:r>
    </w:p>
    <w:p>
      <w:pPr>
        <w:pStyle w:val="Normal"/>
        <w:jc w:val="both"/>
        <w:rPr/>
      </w:pPr>
      <w:r>
        <w:rPr/>
        <w:t>__________</w:t>
      </w:r>
      <w:r>
        <w:rPr>
          <w:bCs/>
        </w:rPr>
        <w:t>года рождения, ученика(цеп) МБОУ_____________________, _______класса</w:t>
      </w:r>
    </w:p>
    <w:p>
      <w:pPr>
        <w:pStyle w:val="Normal"/>
        <w:jc w:val="both"/>
        <w:rPr>
          <w:bCs/>
        </w:rPr>
      </w:pPr>
      <w:r>
        <w:rPr>
          <w:bCs/>
        </w:rPr>
        <w:t>Семья фактически проживает по адресу:</w:t>
      </w:r>
    </w:p>
    <w:p>
      <w:pPr>
        <w:pStyle w:val="Normal"/>
        <w:jc w:val="both"/>
        <w:rPr>
          <w:bCs/>
        </w:rPr>
      </w:pPr>
      <w:r>
        <w:rPr>
          <w:bCs/>
        </w:rPr>
        <w:t>Место регистрации: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Гражданство: </w:t>
      </w:r>
    </w:p>
    <w:p>
      <w:pPr>
        <w:pStyle w:val="Normal"/>
        <w:jc w:val="both"/>
        <w:rPr/>
      </w:pPr>
      <w:r>
        <w:rPr>
          <w:bCs/>
        </w:rPr>
        <w:t>Документ удостоверяющий личность   серия________</w:t>
      </w:r>
      <w:r>
        <w:rPr>
          <w:bCs/>
          <w:u w:val="single"/>
        </w:rPr>
        <w:t xml:space="preserve">№ ___________   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Кем и когда выдан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u w:val="single"/>
        </w:rPr>
      </w:pPr>
      <w:r>
        <w:rPr>
          <w:bCs/>
        </w:rPr>
        <w:t xml:space="preserve">Мать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u w:val="single"/>
        </w:rPr>
      </w:pPr>
      <w:r>
        <w:rPr>
          <w:bCs/>
        </w:rPr>
        <w:t xml:space="preserve">Документ удостоверяющий личность серия </w:t>
      </w:r>
      <w:r>
        <w:rPr>
          <w:bCs/>
          <w:u w:val="single"/>
        </w:rPr>
        <w:t>______</w:t>
      </w:r>
      <w:r>
        <w:rPr>
          <w:bCs/>
        </w:rPr>
        <w:t xml:space="preserve"> № 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u w:val="single"/>
        </w:rPr>
      </w:pPr>
      <w:r>
        <w:rPr>
          <w:bCs/>
        </w:rPr>
        <w:t xml:space="preserve">Кем и когда выдан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u w:val="single"/>
        </w:rPr>
      </w:pPr>
      <w:r>
        <w:rPr>
          <w:bCs/>
        </w:rPr>
        <w:t xml:space="preserve">Работающая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  <w:t xml:space="preserve">Отец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 xml:space="preserve">Документ удостоверяющий личность серия </w:t>
      </w:r>
      <w:r>
        <w:rPr>
          <w:bCs/>
          <w:u w:val="single"/>
        </w:rPr>
        <w:t>_______№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u w:val="single"/>
        </w:rPr>
      </w:pPr>
      <w:r>
        <w:rPr>
          <w:bCs/>
        </w:rPr>
        <w:t xml:space="preserve">Кем и ког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u w:val="single"/>
        </w:rPr>
      </w:pPr>
      <w:r>
        <w:rPr>
          <w:bCs/>
        </w:rPr>
        <w:t>Работающий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детей ------------------------------------------------------------------------------------   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мя, год рождения, где обучается или работает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е работает), социальный статус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мье также проживают: ------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й статус семьи ----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лноценная, многодетная, одинок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>Информация о жилища, но – бытовых условий несовершенно</w:t>
      </w:r>
      <w:r>
        <w:rPr/>
        <w:t>летнего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раткая характеристика учащего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емья состоит на учет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/>
      </w:pPr>
      <w:r>
        <w:rPr/>
        <w:t>И.П.Р. утверждена на заседании КДН ИЗП от ___________</w:t>
      </w:r>
    </w:p>
    <w:p>
      <w:pPr>
        <w:pStyle w:val="Normal"/>
        <w:ind w:left="60" w:hanging="0"/>
        <w:jc w:val="both"/>
        <w:rPr/>
      </w:pPr>
      <w:r>
        <w:rPr/>
        <w:t>Срок реализации ИПР:</w:t>
      </w:r>
    </w:p>
    <w:p>
      <w:pPr>
        <w:pStyle w:val="Normal"/>
        <w:ind w:left="60" w:hanging="0"/>
        <w:jc w:val="both"/>
        <w:rPr/>
      </w:pPr>
      <w:r>
        <w:rPr/>
        <w:t>Специалист – координатор ИПР – (___________________) 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долж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рганизация программных мер помощи семье:</w:t>
      </w:r>
    </w:p>
    <w:p>
      <w:pPr>
        <w:pStyle w:val="Normal"/>
        <w:jc w:val="both"/>
        <w:rPr/>
      </w:pPr>
      <w:r>
        <w:rPr>
          <w:u w:val="single"/>
        </w:rPr>
        <w:t>1.1. МБОУ___________________________________________________________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924"/>
        <w:gridCol w:w="1980"/>
        <w:gridCol w:w="1911"/>
        <w:gridCol w:w="1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отче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iCs/>
                <w:u w:val="single"/>
              </w:rPr>
              <w:t>1.2 ОПДН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iCs/>
                <w:u w:val="single"/>
              </w:rPr>
              <w:t>1.3. ОГКУ «Центр занятости населения Зырянского района»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iCs/>
                <w:u w:val="single"/>
              </w:rPr>
              <w:t>1.4. Центр социальной защиты Зырянского район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.5. </w:t>
            </w:r>
            <w:r>
              <w:rPr>
                <w:iCs/>
                <w:u w:val="single"/>
              </w:rPr>
              <w:t>КДН и ЗП Администрации Зыря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Согласовано: секретарь КДН и З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ординатор: </w:t>
      </w:r>
    </w:p>
    <w:p>
      <w:pPr>
        <w:pStyle w:val="Normal"/>
        <w:jc w:val="both"/>
        <w:rPr/>
      </w:pPr>
      <w:r>
        <w:rPr/>
        <w:t>Рабочая группа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ИПР могут быть внесены изменения и дополнения с учетом социально-психологической ситуации, сложившейся в семье, и специфики образовательного учреждения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Й ПРОФИЛАКТИЧЕСКОЙ РАБОТЫ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СИХОЛОГО-ПЕДАГОГИЧЕСКОГО СОПРОВОЖДЕНИЯ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четная карта ______                                      </w:t>
      </w:r>
    </w:p>
    <w:p>
      <w:pPr>
        <w:pStyle w:val="Normal"/>
        <w:jc w:val="both"/>
        <w:rPr/>
      </w:pPr>
      <w:r>
        <w:rPr/>
        <w:t xml:space="preserve">«____» __________20___ г.   </w:t>
      </w:r>
    </w:p>
    <w:p>
      <w:pPr>
        <w:pStyle w:val="Normal"/>
        <w:jc w:val="both"/>
        <w:rPr/>
      </w:pPr>
      <w:r>
        <w:rPr/>
        <w:t xml:space="preserve">Фамилия </w:t>
      </w: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мя 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>Отчество ____________________________________________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Дата рождения _________________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место жительства 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 </w:t>
      </w:r>
    </w:p>
    <w:p>
      <w:pPr>
        <w:pStyle w:val="Normal"/>
        <w:jc w:val="both"/>
        <w:rPr/>
      </w:pPr>
      <w:r>
        <w:rPr/>
        <w:t>д.т.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ется в школе ___________  </w:t>
      </w:r>
    </w:p>
    <w:p>
      <w:pPr>
        <w:pStyle w:val="Normal"/>
        <w:jc w:val="both"/>
        <w:rPr/>
      </w:pPr>
      <w:r>
        <w:rPr/>
        <w:t>классе ________________________________________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Тип и вид образовательного учреждения ____________________________________________</w:t>
      </w:r>
    </w:p>
    <w:p>
      <w:pPr>
        <w:pStyle w:val="Normal"/>
        <w:jc w:val="both"/>
        <w:rPr/>
      </w:pPr>
      <w:r>
        <w:rPr/>
        <w:t>Прибыл из ОУ № _____________________________ в _________________ г.</w:t>
      </w:r>
    </w:p>
    <w:p>
      <w:pPr>
        <w:pStyle w:val="Normal"/>
        <w:jc w:val="both"/>
        <w:rPr/>
      </w:pPr>
      <w:r>
        <w:rPr/>
        <w:t>Не обучается с ________________ года ___________ класса ___________________________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/>
        <w:t>Причины непосещения ОУ 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ткая характеристика учащегося</w:t>
      </w:r>
    </w:p>
    <w:p>
      <w:pPr>
        <w:pStyle w:val="Normal"/>
        <w:jc w:val="both"/>
        <w:rPr/>
      </w:pPr>
      <w:r>
        <w:rPr>
          <w:i/>
          <w:iCs/>
        </w:rPr>
        <w:t>(уровень обученности, форма обучения, сведения о постановке на внутришкольный учет, круг общения, характер взаимоотношений со сверстниками, взрослыми, вредные привычки, интересы, увлечения и др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Работа школы с родителями</w:t>
      </w:r>
      <w:r>
        <w:rPr>
          <w:b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родительский всеобуч, привлечение к участию в воспитательном процессе в ОУ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Психолого-педагогические меры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i/>
          <w:iCs/>
        </w:rPr>
        <w:t>(заключение психолога,</w:t>
      </w:r>
      <w:r>
        <w:rPr/>
        <w:t xml:space="preserve"> ПМПК и др.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85"/>
        <w:gridCol w:w="2121"/>
        <w:gridCol w:w="1788"/>
        <w:gridCol w:w="2956"/>
      </w:tblGrid>
      <w:tr>
        <w:trPr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ого поступил запро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диагности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и рекомендаци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3"/>
        <w:gridCol w:w="1637"/>
        <w:gridCol w:w="294"/>
        <w:gridCol w:w="2671"/>
        <w:gridCol w:w="220"/>
        <w:gridCol w:w="3669"/>
      </w:tblGrid>
      <w:tr>
        <w:trPr>
          <w:cantSplit w:val="true"/>
        </w:trPr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щ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консультации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И КОРРЕКЦИОННАЯ РАБОТА</w:t>
            </w:r>
          </w:p>
        </w:tc>
      </w:tr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 и итоги работы</w:t>
            </w:r>
          </w:p>
        </w:tc>
      </w:tr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лючение районной ПМПК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проведении работы с семьей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670"/>
        <w:gridCol w:w="2751"/>
      </w:tblGrid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направлении информации в другие ведомства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167"/>
        <w:gridCol w:w="2071"/>
        <w:gridCol w:w="220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ть информ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 адресована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получении информации из ведомств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409"/>
        <w:gridCol w:w="299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ие с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тупил к обучению в ОУ № ____________ с _____________ г. ____________________кил.</w:t>
      </w:r>
    </w:p>
    <w:p>
      <w:pPr>
        <w:pStyle w:val="Normal"/>
        <w:jc w:val="both"/>
        <w:rPr/>
      </w:pPr>
      <w:r>
        <w:rPr/>
        <w:t>Определена форма обучения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</w:rPr>
        <w:t>В результате проведения индивидуальной профилактики образовательное учреждение ходатайствуе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о лишении родительских прав родителей н / летнего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ind w:left="600" w:hanging="360"/>
        <w:jc w:val="both"/>
        <w:rPr>
          <w:sz w:val="24"/>
        </w:rPr>
      </w:pPr>
      <w:r>
        <w:rPr>
          <w:sz w:val="24"/>
        </w:rPr>
        <w:t>о снятии несовершеннолетнего и его семьи с учета, как находящегося в социально опасном положении 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HTML1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 профилактики</w:t>
      </w:r>
    </w:p>
    <w:p>
      <w:pPr>
        <w:pStyle w:val="HTML1"/>
        <w:ind w:left="4678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СОШ №2 с. Шалаж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СНЯТИЕ УЧАЩЕГО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ВНУТРИШКОЛЬНОГО УЧЕТ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---------------- имя ----------------- отчество 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---------------- класса ------------------- год рождения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его на внутришкольном учете 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становки, основание, причины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воспитательно-профилактических мероприятий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мнения ------------------------------------------------------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ОПДН, КДН и ЗП, органов социальной защиты, опек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 попечительств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м необходимым ---------------------- обучающегося ----- класса с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ого учета снять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(социальный педагог)</w:t>
      </w:r>
    </w:p>
    <w:p>
      <w:pPr>
        <w:pStyle w:val="HTML1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--" ---------- 20-- г.</w:t>
      </w:r>
    </w:p>
    <w:p>
      <w:pPr>
        <w:pStyle w:val="HTML1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овет профилак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БОУ «СОШ №2 с. Шалажи»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СНЯТИЕ СЕМЬ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ВНУТРИШКОЛЬНОГО УЧЕТ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обучающегося 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 (попечитель) 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семьи 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ей на учете 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ата постановки, основание, причины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индивидуальной профилактической работы 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 представлению ---------------------------------------------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ДН, КДН и ЗП, органов социальной защиты, опеки - попечительств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семью ------------------ с внутришкольного учета снять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"---" ---------- 20-- г</w:t>
      </w:r>
      <w:r>
        <w:rPr/>
        <w:t>.</w:t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eastAsia="Courier New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4:00Z</dcterms:created>
  <dc:creator>Admin</dc:creator>
  <dc:description/>
  <cp:keywords/>
  <dc:language>en-US</dc:language>
  <cp:lastModifiedBy>пк</cp:lastModifiedBy>
  <cp:lastPrinted>2002-01-01T06:41:00Z</cp:lastPrinted>
  <dcterms:modified xsi:type="dcterms:W3CDTF">2017-02-21T10:40:00Z</dcterms:modified>
  <cp:revision>12</cp:revision>
  <dc:subject/>
  <dc:title/>
</cp:coreProperties>
</file>