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32" w:right="-108" w:hanging="432"/>
        <w:jc w:val="center"/>
        <w:rPr>
          <w:b/>
          <w:b/>
          <w:kern w:val="2"/>
          <w:sz w:val="24"/>
          <w:szCs w:val="24"/>
          <w:u w:val="single"/>
          <w:lang w:eastAsia="ru-RU"/>
        </w:rPr>
      </w:pPr>
      <w:r>
        <w:rPr>
          <w:b/>
          <w:kern w:val="2"/>
          <w:sz w:val="24"/>
          <w:szCs w:val="24"/>
          <w:u w:val="single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autoSpaceDE w:val="false"/>
        <w:ind w:left="432" w:right="-108" w:hanging="432"/>
        <w:jc w:val="center"/>
        <w:rPr>
          <w:rFonts w:eastAsia="Calibri"/>
          <w:b/>
          <w:b/>
          <w:color w:val="000000"/>
          <w:kern w:val="2"/>
          <w:sz w:val="24"/>
          <w:szCs w:val="24"/>
          <w:u w:val="single"/>
          <w:lang w:bidi="en-US"/>
        </w:rPr>
      </w:pPr>
      <w:r>
        <w:rPr>
          <w:b/>
          <w:kern w:val="2"/>
          <w:sz w:val="24"/>
          <w:szCs w:val="24"/>
          <w:u w:val="single"/>
        </w:rPr>
        <w:t>«СРЕДНЯЯ ОБЩЕОБРАЗОВАТЕЛЬНАЯ ШКОЛА № 2 С. ШАЛАЖ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autoSpaceDE w:val="false"/>
        <w:ind w:left="432" w:right="-108" w:hanging="432"/>
        <w:jc w:val="center"/>
        <w:rPr>
          <w:rFonts w:eastAsia="Calibri"/>
          <w:b/>
          <w:b/>
          <w:color w:val="000000"/>
          <w:kern w:val="2"/>
          <w:sz w:val="24"/>
          <w:szCs w:val="24"/>
          <w:u w:val="single"/>
          <w:lang w:bidi="en-US"/>
        </w:rPr>
      </w:pPr>
      <w:r>
        <w:rPr>
          <w:rFonts w:eastAsia="Calibri"/>
          <w:b/>
          <w:color w:val="000000"/>
          <w:kern w:val="2"/>
          <w:sz w:val="24"/>
          <w:szCs w:val="24"/>
          <w:u w:val="single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52"/>
        <w:jc w:val="center"/>
        <w:rPr>
          <w:rFonts w:eastAsia="Calibri"/>
          <w:b/>
          <w:b/>
          <w:kern w:val="2"/>
          <w:sz w:val="24"/>
          <w:szCs w:val="24"/>
          <w:u w:val="single"/>
        </w:rPr>
      </w:pPr>
      <w:r>
        <w:rPr>
          <w:rFonts w:eastAsia="Calibri"/>
          <w:b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5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к ООП ООО по ФГОС-2021 и ФО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5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(приказ </w:t>
      </w:r>
      <w:r>
        <w:rPr>
          <w:kern w:val="2"/>
          <w:sz w:val="24"/>
          <w:szCs w:val="24"/>
          <w:u w:val="single"/>
        </w:rPr>
        <w:t>№33-од</w:t>
      </w:r>
      <w:r>
        <w:rPr>
          <w:kern w:val="2"/>
          <w:sz w:val="24"/>
          <w:szCs w:val="24"/>
        </w:rPr>
        <w:t xml:space="preserve"> от 31.08.2023г.)</w:t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курса внеуроч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имволика Российского государств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6 класс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 обучающихся: 10-12 л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 программы – 1 год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алажи, 2023г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Основная цель элективного курса «Символика Российского государства» – в доступной и лаконичной форме, используя исследования известных специалистов по истории отечественной символики В. Артамонова, Г. Вилинбахова, В. Лебедева, Н. Соболевой и др., рассказать об истории возникновения, утверждения и эволюции главных символов российской государственности – герба, флага и гимна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Одна из важных задач курса – не оставить ребят равнодушными, вызвать у них уважительное отношение к государственным символам России, её многовековой истории, чувство гордости за своё Отечество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Государственные символы нашей Родины – это часть Отечественной истории, воплощение её героических и трагических страниц, отражение многовековой жизни народов нашей страны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Обращение к теме государственных символов имеет громадное воспитательное значение, так как через накопление знаний о государственной символике, о значении её важнейших элементов происходит приобщение к богатейшему наследию и уникальному опыту предков, утверждается понимание уникальности и неповторимости родной страны, формируется чувство уважения и любви к Отечеству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К государственным символам любой страны относятся прежде всего государственный герб, флаг и гимн. Эта триада символов возникла не сразу. Только в двадцатом веке во всём мире установилась обязательная традиция – каждой стране иметь свои герб, флаг и гимн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Изучение причин и условий возникновения этих памятников прошлого, их эволюции помогает не только лучше понять нашу историю, но и приблизиться к пониманию мировоззрения людей минувших эпох, социальной психологии общества, его менталитета – вопросам актуальным и ещё недостаточно изученным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Но важно не только знать, как выглядят герб, флаг, и гимн родной страны, но и понимать символику. А для этого нужно иметь представление об её истории, о том, как возникли эти государственные символы и какой путь прошли сквозь века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В России период утверждения государственной символики был весьма длительным. При Великом князе Иване Третьем средневековая Русь обрела свою главную государственную эмблему, воплотившуюся в виде двуглавого орла. Пётр Великий закрепил за Россией трёхцветный флаг. Национальный гимн появился в эпоху Николая Первого. Все эти символы российской государственности отражали мировоззрение не только самодержцев и высшего сословия, но и всего российского общества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рдость за свою Родину, понимание неповторимости и богатства культурных традиций играет значимую роль в становлении личности ребёнка. Невозможно воспитать у детей чувство собственного достоинства и уверенности в себе без уважения к истории своего Оте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рное тематическое планирование</w:t>
      </w:r>
    </w:p>
    <w:p>
      <w:pPr>
        <w:pStyle w:val="Normal"/>
        <w:ind w:left="57"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0,5 ч. в неделю, всего 17 ч.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558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1325"/>
        <w:gridCol w:w="25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и подт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   первы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 истории государственного герба России (9 часов)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1. Государственный герб. Предыстория.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ерб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герб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и эмблемы Рус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1497 . Всадник и Святой Георг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стория двуглавого орл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2. История герба России 16-20 веков. ( 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герб в 16-ом - середине 19-го веко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государственный герб Российской импери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ерб нашей страны в 1917-1993 г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й государственный герб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 втор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 истории государственного флага (9 часов)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1. Государственный флаг. Предыстория.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и знам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мёна допетровской Руси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российского фла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 2. От первого императора до наших дней.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до Никола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экскур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 советской эпох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государственный Флаг Росси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   трети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 истории государственного гимна. (1 час)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 1. Государственный гимн. (1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 - символ страны. Государственный гимн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элементами практ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: «Презентация проектов символов школ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</w:tr>
    </w:tbl>
    <w:p>
      <w:pPr>
        <w:pStyle w:val="Heading4"/>
        <w:spacing w:before="0" w:after="6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  <w:u w:val="single"/>
        </w:rPr>
        <w:t>Краткое содержание курса по тем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то такое герб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Понятие положения «герб». Условия, которым он должен отвечать, чтобы стать таковым. Эмблемы античных государств. Зарождение геральдики в Европе и с чем это было связано. Исторические данные о крестовых походах и рыцарских турнирах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ставные части герб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Щит и внешняя часть герба, их происхождение. Наиболее распространённые формы щита. Геральдические металлы и финифти. Основные правила составления гербов. Геральдические и негеральдические фигуры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ки и эмблемы Рус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Родовые знаки древнерусских князей. Родовой знак первых Рюриковичей. Определение положения «сфрагистика», что она изучает. Важность находок древних печатей для историков. Причины отсутствия единой эмблемы на Руси в 13-15 вв.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нятие №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чать 1497 года. Всадник и Святой Георг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Отражение событий времени правления Ивана Третьего в символах государственной власти России. Символы власти западноевропейских монархов. Описание печати 1497 год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ображение всадника на печатях древнерусских князей в 13-14 вв. Объяснение жителями Московского государства символики своего герба в 16-17 вв. История московского герба в 18-20 вв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ыстория двуглавого ор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Версии о происхождении российского двуглавого орла. Что символизировал  орёл в древнем мире? Перечень государств, где двуглавый орёл использовался как геральдический символ. Страны, кроме России, в гербах которых присутствует двуглавый орёл.)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оссийский герб в 16-ом – середине 19-ого ве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Причины изменения изображения и атрибутов российского герба в 16-17 вв. Изменения в государственном гербе при Петре Первом. Орден Андрея Первозванного. Павловские крест и корона Мальтийского ордена в российском гербе. Изменения в государственном гербе России в первой половине 19-ого века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ольшой государственный герб Российской империи.</w:t>
      </w:r>
    </w:p>
    <w:p>
      <w:pPr>
        <w:pStyle w:val="Normal"/>
        <w:jc w:val="both"/>
        <w:rPr/>
      </w:pPr>
      <w:r>
        <w:rPr>
          <w:sz w:val="24"/>
          <w:szCs w:val="24"/>
        </w:rPr>
        <w:t>(Сложная структура Большого государственного герба Российской империи. Старинные гербы русских городов, вошедшие в Большой государственный герб. Значение Большого государственного герба не только для российской, но и для европейской геральдики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сударственные гербы нашей страны в 1917-1993 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Государственный герб России после февральской революции 1917-ого года. Эмблемы, размещённые на гербе РСФСР. Описание герба СССР, идеи, которые он выражает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временный государственный герб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Дата принятия современного герба Российской Федерации. Описание современного герба России. Где можно увидеть изображение  герба нашей Родины?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лаг и знам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Определение положений «флаг», «знамя»; различия, между ними. Значение государственного флага. Формы знамён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1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мёна допетровской Рус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Название знамён в Древней Руси, происхождение названия этих древних знамён. Изображения, помещённые на русских средневековых знамёнах. Значение знамён в войсках. Цвета полотнищ знамён. Существовал ли в России до 18-ого века государственный флаг?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1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ождение Российского фла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Причины появления расцветки государственного флага. Взаимосвязь рождения российского флага с русским флотом. Происхождение российского триколора. Что символизируют изображённые на флаге цвета?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1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Петра Первого до Николая Второ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История появления сочетания чёрного, жёлтого и белого цветов в российской символике. Официальное принятие чёрно-жёлто-белого флага. Возвращение страны в 1883-ем году к петровскому триколору. Геральдические цвета, популярные в годы гражданской войны в армии белых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1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лаги советской эпох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История появления в России первого красного знамени как символа революционной борьбы. Описание государственного флага России (февраль-октябрь 1917-ого года. Государственный флаг СССР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1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временныё государственный флаг Ро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Принятие нового государственного флага в Российской Федерации - дата, описание. Отношение граждан России к своему государственному флагу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1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имн – символ стра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Определение положения «гимн». Из истории первых государственных гимнов: время появления, причины возникновения. Идеи, выражаемые гимном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сударственный гимн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Гимн России в 1990-ом году, его авторы. Современный российский гимн. Правила поведения граждан при исполнении государственного гимна.)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тошин М.К. Герб, флаг и гимн России: Изучение государственных символов Российской Федерации в школе. Методические рекомендации. – М.: Айрис-пресс, 2003, с.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ожейко И.В. и др. Государственная символика России. История и современность: Наглядное пособие.- М.: ЦНСО, 2003, с. 2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челов Е.В. Государственные символы России – герб, флаг, гимн. – М.: Русское слово, 2002, с. 22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ов Б.Н. Государственная символика. Гимн. Герб. Флаг. – М.: Вако, 2005, с.192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то такое герб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Понятие положения «герб». Условия, которым он должен отвечать, чтобы стать таковым. Эмблемы античных государств. Зарождение геральдики в Европе и с чем это было связано. Исторические данные о крестовых походах и рыцарских турнирах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ставные части герб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Щит и внешняя часть герба, их происхождение. Наиболее распространённые формы щита. Геральдические металлы и финифти. Основные правила составления гербов. Геральдические и негеральдические фигуры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то такое герб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Понятие положения «герб». Условия, которым он должен отвечать, чтобы стать таковым. Эмблемы античных государств. Зарождение геральдики в Европе и с чем это было связано. Исторические данные о крестовых походах и рыцарских турнирах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ставные части герб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Щит и внешняя часть герба, их происхождение. Наиболее распространённые формы щита. Геральдические металлы и финифти. Основные правила составления гербов. Геральдические и негеральдические фигуры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991" w:gutter="0" w:header="0" w:top="851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29:00Z</dcterms:created>
  <dc:creator>1</dc:creator>
  <dc:description/>
  <cp:keywords/>
  <dc:language>en-US</dc:language>
  <cp:lastModifiedBy>PC</cp:lastModifiedBy>
  <cp:lastPrinted>2015-09-24T14:05:00Z</cp:lastPrinted>
  <dcterms:modified xsi:type="dcterms:W3CDTF">2023-11-14T01:36:00Z</dcterms:modified>
  <cp:revision>6</cp:revision>
  <dc:subject/>
  <dc:title>Элективный курс «Символика Российского государства»</dc:title>
</cp:coreProperties>
</file>