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32" w:right="-108" w:hanging="432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32" w:right="-108" w:hanging="43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«СРЕДНЯЯ ОБЩЕОБРАЗОВАТЕЛЬНАЯ ШКОЛА № 2 С. ШАЛАЖ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32" w:right="-108" w:hanging="432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к ООП СОО по ФГОС-2021 и ФОП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приказ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№33-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31.08.2023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финансовой грамот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зраст обучающихся: 15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рок реализации программы –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Шалажи,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Назна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элективного курса «Основы финансовой грамотности» для учащихся 10-11класс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для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его пространства, способствующего формированию универсальных учебных действий школьников на экономическом содержании образования при введении федерального государственного образовательного стандарта среднего общего образования (ФГОС С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ктуальность и целесообразность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страны и ее регионов характеризуется динамичными процессами в различных секторах жизнедеятельности. На процесс синхронизации развития секторов экономики и социальной сферы,  а также всех государственных институтов существенное влияние оказывает состояние финансовой грамотн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- сложная сфера, предполагающая понимание ключевых финансовых понятий и использование этой информации для принятия разумных решений, способствующих экономической безопасности и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 Важно отметить, что финансовая грамотность предполагает необходимость эффективного реагирования на постоянно изменяющиеся личные и внешние социально-экономические и политические обстоятельства. Обобщенное понятие финансовой грамотности определяется как умение эффективно использовать знания и навыки по управлению финансовыми ресурсами для достижения финансового благополучия. Другими словами, индивид на основе полученной им информации о существующих финансовых продуктах использует ее в процессе принятия решения о получении финансовых услуг, либо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повышение финансовой грамотности обеспечивается финансовым образованием и защитой прав потребителей финансовых услуг. В этой связи можно утверждать, что причиной невысокой финансовой грамотности населения, является неадекватная современным требованиям система финансов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Национального агентства финансовых исследований  (далее – НАФИ), которое регулярно проводит измерение уровня финансовой грамотности населения России, ее уровень можно охарактеризовать как невысо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и финансовых услуг в отличие от потребителя обычных товаров не обладают достаточными компетенциями и не знают, где они могут получить достоверную и понятную информацию, например, о переходе на накопительное пенсионное страхование, о состоянии и преимуществах финансового рынка, принятие самостоятельного решения о выборе управляющей компании для накопительной части пенсии часто становится неразрешимой пробле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 бы, существующая в течение многих лет система страхования широко используется населением, однако, как показывают исследования, около 20% населения при покупке финансовых услуг не читали контракт или не до конца понимали его смысл, но все равно подписывали его; 14% взрослого населения не умеет пользоваться платежными терминалами, каждый десятый вообще не знает о такой возможности или не имеет платежного терминала на расстоянии пешей доступности. Инвестируют свои средства в акции, облигации и другие финансовые инструменты сегодня менее 2% россия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половины населения (45%) осуществляют учет личных финансов, еще меньше (32%) способны различить простейшие признаки финансовой пирамиды. По данным опроса НАФИ, проведенного в апреле 2011 года, 78% опрошенных потребителей ничего не знали о вступившем в силу законе «О национальной платежной системе», регулирующем электронные платеж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финансовой грамотности  приводит к отрицательным последствиям для потребителей финансовых услуг, сдерживает развитие финансовых рынков, подрывает доверие к финансовым институтам и в целом государственной политике в этой сфере, обуславливает дополнительную нагрузку на бюджет, приводит к снижению темпов экономического ро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экономики в целом недостаточный уровень знаний в области финансовых услуг означает низкую степень вовлечения широких слоев населения в их потребление, а, значит, ограничивает уровень и качество сбережений и инвестиций, определяющих потенциал экономическ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разование молодежи способствует принятию грамотных решений, минимизирует риски и, тем самым, способно повысить их финансовую безопасность. Низкий уровень финансовой грамотности и недостаточное понимание в области личных финансов может привести не только к банкротству, но и к неграмотному планированию выхода на пенсию, уязвимости к финансовым мошенничествам, чрезмерным долгам и социальным проблемам, включая депрессию и прочие личные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финансового просвещения молодежи - доставка понятной качественной информации о финансовых инструментах «точно в срок» до каждого нуждающегося в ней потреб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ая грамотность - это совокупность способностей, которые, хотя и приобретаются в процессе финансового образования в школе и вузе, но осваиваются и проверяются на практике в течени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финансовую грамотность и инвестиционную культуру, как составляющую социально-экономических компетенций современного человека, основной целью предлагаемого пособия является помощь педагогу в формировании у сегодняшних подростков и молодежи практических навыков использования финансовых инструментов. Главная образовательная и воспитательная задача   –  подготовить молодых людей к жизни в реальных условиях рыночной экономики, научить  их  эффективно использовать  возможности, предоставляемые современным обществом, в том числе и  финансовые услуги для  повышения собственного благосостояния и успешности в целом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овладение основами финансовой грамотности поможет учащимся применить полученные знания в жизни и успешно социализироваться в обществ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задачи с финансово-экономическим содержанием включены в материалы итоговой аттестации за курс основной школы,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этого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Федеральный государственный образовательный стандарт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в качестве главных результатов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  <w:t xml:space="preserve">предметные, метапредметные, личнос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ые учебные действия (УУД) - это обобщённые действия, обеспечивающие умение учитьс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 w:bidi="ru-RU"/>
        </w:rPr>
        <w:t>Обобщённым действ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енен широкий перенос, т.е. обобщенное действие, сформированное на конкретном материале какого-либо предмета, может быть использовано при изучении других предмето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й связи, реализ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финансовой грамотности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ru-RU"/>
        </w:rPr>
        <w:t>выступает развивающим пространством способствующим формированию универсальных учебных действий школьников на экономическом содержании образова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есообразность</w:t>
        <w:tab/>
        <w:t xml:space="preserve">программы </w:t>
        <w:tab/>
        <w:t>«Основы финансовой грамотно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ается в овладении различными (в соответствии с ФГОС) видами деятельности (самостоятельной проектной, исследовательской деятельностью и др.) обучающимися в образовательном учреждении должно быть выстроено в виде целенаправленной систематической работы на всех ступен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Целевая ауди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уществлении данного курса участвуют обучающиеся 10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Цели и задачи реализации программы «Основы финансовой грамот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учения школьников деятельности в соответствии с ФГОС разработана программа «Основы финансовой грамот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изной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правленность курса на формирование финансовой грамотности старшеклассников, на основе построения прямой связи между получаемыми знаниями и их практическим применением, пониманием и использованием финансовой информации.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ы данного элективного курса  является то, что он базируе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но-деятельност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е к обучению, который обеспечивает активную учебно-познавательную позицию учащихся. У них формируются не только базовые знания в финансовой сфере, но также необходимые умения, компетенции, личные характеристики и установки согласно ФГОС последн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 экономики  на современном этапе – целенаправленность обучения на достижение конкретн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и данного курса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формированию разумного финансового поведения старшеклассников, их ответственного отношения к личным финансам, повышению финансовой безопасности и эффективности защиты их интересов как потребителей финансовых услу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формировать школьников об основных финансовых инструментах и услугах, доступных всему  населению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реальные возможности  по повышению личной финансовой защищенности и росту уровня материального благополучия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школьников нового типа мышления, содержащего установки на активное экономическое поведение, соответствующее их финансовым возможност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основам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Методы и формы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ехнических средств обучения, ресурсов интерн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с источниками экономическ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техн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0" w:name="bookmar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тбора материала в соответствии со спецификой аудитории связан с необходимостью выделить те темы, которые будут способствовать формированию финансовой культуры,  освоению базовых финансовых понятий и развитию базовых навыков эффективного и ответственного ведения личного бюджета, практических навыков принятия ответственных  решений, необходимых для ориентации и социальной адаптации учащихся к происходящим изменениям в жизни российского общества, а также для профессиональной ориентации выпуск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необходимо использовать игровые моменты, групповые, индивидуальные, коллективные, исследовательские  и проектные формы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Основы финансовой грамотности»  имеет интегрированный характер, что осуществляется межпредметными связями с математикой (решение математических задач с экономическим содержанием), историей (например, история денег и т.д), обществознанием (основы экономики), технолог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а результатов обучения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 проходят процедуру оценки результатов обучения в форме итогового  компьютерного тестирования. Тест состоит из 20 заданий разной сложности. Дифференциация при составлении теста позволяет выполнить задания каждому школьнику на уровне его возможностей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 практической части программы  учащиеся защищают  проекты по финансовой грамотност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стирование. Задание считается выполненным, если учащийся отметил правильный ответ. Выполненное задание оценивается 1 баллом, невыполненное – 0 баллов. Оценка за выполнение тестовых заданий (если обучающийся набрал 12 баллов, работа считается выполненн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лично» - 18-2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ошо» - 15-17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- 12-14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довлетворительно» менее 12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щита проек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дура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доклад учащегося  по материалам проекта (исследования) с демонстрацией презентации (5-7 минут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 быть тщательно продуман и отрепетирован как устное выступление. Не следует делать его "по бумажке", зачитывая текст; исключение может составить только чтение цифровых данных и заключительных выводов доклада. Не следует перегружать доклад обзорными и заимствованными материалами, лучше сосредоточиться на собственных исследованиях  и результатах. Перечень возможных форм презентаций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на научно-практических конференциях, социально-экономическая реклама, видеопрезентаци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элективный курс способствует самоопределению учащегося в жизни, что повышает его социальную и личностную значимость, и является актуальным как с точки зрения подготовки квалифицированных кадров, так и для личностного развития учен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Деятельность педагога, работающего по ФГОС, и функциональные обязанности участников системы профильного об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ая, методическая деятельность педагога, работающего по ФГОС, и функциональные обязанности участников системы образования, а также порядок взаимодействия между ними представлены в таблицах 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shd w:fill="FFFFFF" w:val="clear"/>
          <w:lang w:eastAsia="ru-RU" w:bidi="ru-RU"/>
        </w:rPr>
        <w:t>1,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педагога, работающего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занятий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мет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, работающего по ФГО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дготовка к занят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ьзуется сценарным планом, предоставляющим ему свободу в выборе форм, способов и приемов обуч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спользует учебник и методические рекомендации, интернет-ресурсы, материалы колле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мостоятельная деятельность обучающих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цель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рганизовать деятельность дет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 поиску и обработ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бобщению способов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становке учебной задачи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а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Групповая, индивидуаль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Нестандартное ведение занят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е ведут два и/или несколько педагог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заимодействие с родителями обучающих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нформированность родителей обучающихся. Они имеют возможность участвовать в образовательном процессе. Общение педагога с родителями школьников может осуществляться при помощи Интернет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бразовательная сре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здается обучающимися (дети изготавливают учебный материал, проводят презентации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езультаты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Не только предметные результаты, но и личностные, метапредметные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оздание портфолио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риентир на самооценку обучающегося, формирование адекватной самооценк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т динамики результатов обучения детей относительно самих себ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обучающихся в соответствии с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мет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 в соответствии с ФГО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ид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Активные действ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начительно расширен ассортимент учебных материалов (средства ИКТ и т. д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амостоятельная деятельность детей на занятии осуществляется, в основном, для достижения поставленной ц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чителем организована деятельность дете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 поиску, обработк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бобщению способов действ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становке учебной задачи и т. 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заимодействие ученика и учит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Результаты обуч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Оценка деятельности обучающихс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Franklin Gothic Book" w:cs="Times New Roman"/>
                <w:sz w:val="24"/>
                <w:szCs w:val="24"/>
                <w:lang w:eastAsia="ru-RU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Учителем формируется адекватная самооценка детей; учащиеся знакомы с критериями оценивания (на начальной стадии), у них есть опыт самоконтроля и самооцен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</w:r>
      <w:bookmarkStart w:id="2" w:name="bookmark13"/>
      <w:bookmarkStart w:id="3" w:name="bookmark1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 Психолого-педагогические принципы, на основе которых построено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bookmark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bookmarkEnd w:id="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возрастным особенностям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с технологиями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ценности системы воспитательной работы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выбор на основе личных интересов и склонностей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нагляд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теории с практи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индивидуальных и коллективных фор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ы финансовой грамотно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держания элективного курса «Финансовая грамотность» осуществляется с опорой на межпредметные связи с курсами базового уровня обществознания, истории, технологии, математики, предметами регионального компонента. Программа курса рассчитана на 2 часа в неделю (70 часов в год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1.  Банковские продукты (10ч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ь денег в нашей жизн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в мире денег.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Защита индивидуальных финансов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по кур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22"/>
        <w:gridCol w:w="19"/>
        <w:gridCol w:w="15"/>
        <w:gridCol w:w="19"/>
        <w:gridCol w:w="754"/>
        <w:gridCol w:w="19"/>
        <w:gridCol w:w="15"/>
        <w:gridCol w:w="19"/>
        <w:gridCol w:w="1354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Банковские продукты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кредитования. Виды кред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ред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е кредит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кредит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виды кредит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кред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 при оформлении кре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и сравнивать условия по кредиту в различных бан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редитная история заемщ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кредитных историях». Кредитное бюро, кредитн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й необходимости соблюдения платежной дисциплины во избежание личного банкротства, поиска легитимных способов решения возможных проблем совместно с ба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 размеров выплат по различным видам кредитов. 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латежей по креди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читывать размеры выплат по различным видам кред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поз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депозиты: виды, особенности и доход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виды банковских депо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епозит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начисления процентов по депози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ростые и сложные проценты по депоз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банка. Открытие депозит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надежности банка. Условия открытия в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ознавательных и практических задач, отражающих типичные экономические ситу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анк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банке и банковских проду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екламные буклеты о банковских продуктах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счетно-кассовые операции 2 час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й курс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ируемость национальной валюты. Национальная валюта. Валютные 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карты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банковской карты. Виды банковских карт (дебетовая и креди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ластиковых карт в расчетах и платежах, различие между дебетовыми и кредитными картам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хование 7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рахования в Росси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е страхования. Страхователь. Страховка. Страховщик. Договор страхования. Ведущие страховые компании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оли обязательного и добровольного страхования в жизни челове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муществ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мущества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говора страхования, ответственность страховщика и страховател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страхование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ич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оведения страхователя в условиях наступления страхового случ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продукты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рахо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«Страховые продукты с учетом интересов страховател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траховой компани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траховой компании и предоставляемых страховых програм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страховую компанию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траховой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екламные буклеты о компани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сновы налогообложения 8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кодекс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логового законодательства РФ. Структура налогов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знаний о налоговой системе РФ как инструменте государственной экономическ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логов в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налогов РФ. Принцип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«Налоги их вид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льготы в РФ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налоговых льгот. Порядок и основания предоставления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величины выплат по индивидуальному подоходному налог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и ответственность налогоплатель-щиков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налогоплательщика, налогов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тветственности налогоплательщика и важности соблюдения налоговой дисципли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инспектор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налогов. Налоговый вычет. Местные 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логового вычета по НД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Д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налоговую инспекцию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оговой инспекции. Отдел учета и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основных разделов налоговой декларации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 Личное финансовое планирование 8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нег в нашей жизн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. Финансовое планирование. Номинальные и реаль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финансовых целей, предварительная оценка их достижим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емейного бюджета. Источники семейного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семейного бюдж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бюджет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бюджет. Дефицит. Профицит. Бала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ущего и перспективного личного финансового бюдж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финансовые цели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финансовые цели, предварительная оценка их дост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стратегии сокращения расходной части личного бюджета и увеличения его доходной части (на конкретных примера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чного финансового плана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финансовый план (ЛФП). Этапы построения Л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финансовый п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личного финансового плана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личного финансов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 «Личный финансовый план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тестирова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риложение 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сследовательских и творческ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теста. Индивидуальный проект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рекомендуемых учебных изданий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источ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енцова, А.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финансовой грамотности населения: международный опыт и российская практика / А. В. Зеленцова, Е.А. Блискавка, Д. Н. Демидов. – М. : КноРус, 2012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карев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финансовой грамотности населения в Российской Федерации / А. А. Бокарев // Финансы. - 2010. - № 9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й Кодекс РФ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утченков,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финансовая безопасность. Как ее можно обеспечить: ["шк. финансовая неделя": обучение финансовой грамотности школьников, родителей и педагогов] / А. Прутченков // Народное образование. - 2008. - №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ьялов,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финансовой грамотности населения: опыт Главного управления Банка России по Курганской области / С.С. Завьялов // Деньги и кредит. - 2008. - № 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унин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вои деньги" - проект по повышению финансовой грамотности населения / М. А. Карпунин // Деньги и кредит. - 2008. - № 2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. Архипов Азбука страхования: Для 10-11 классов общеобразовательных учреждений  М.: Вита-Пресс, 2010 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С. Антономов «Введение в экономику». Учебник для 10-11 класса, М.: Вита-пресс,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Ю.В. Брехова, Д. Ю. Завьялов, А. П. АлмосовФинансовая грамотность. 10-11 классы. Учеб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М.: Вита-Пресс, 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.И. Берзон Основы финансовой экономики. Учебное пособие. 10-11классы М.: Вита-Пресс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оряев, В. Чумаченко Финансовая грамота М.: Юнайтед Пресс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 Лисиц «Экономика, 1-2 часть. Учебник для 10-11 класса, М.: Вита-пресс,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озанова Банк: от клиента до президента: Учебное пособие по элективному курсу для 8-9 классов М.: Вита-Пресс, 200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С. Савенок Как составить личный финансовый план и как его реализовать М.: Манн, Иванов и Фербер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Аннотация сай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-грамота. 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fin-gramota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Центра повышения финансовой грамотности. Удобный интерфейс позволяет пользователю в зависимости от возраста, пола и интересов выбрать тот раздел сайта, где представлена необходимая информация. Информационное наполнение и тематические разделы сайта помогут желающим повысить уровень своей финансов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адемия личных финан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omecredit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Банка Хоум Кредит. Интерес представляет раздел «Академия личных финансов», призванный помочь посетителю сайта сориентироваться в мире банковских продуктов и услуг. В этом разделе можно найти информацию, которая пригодится при выборе банковски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умные день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visa.co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корпорации Visa, создавшей крупнейшую в мире сеть розничных электронных платежей. Посетители сайта найдут здесь рекомендации по планированию бюджета и банковским услугам. Но особый акцент сделан на пластиковых картах – их видах, особенностям их использования, правилам безопасного использования кар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ЦФ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mcf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Молодежного Центра изучения финансовых операций - региональной молодежной общественной организации, созданной для получения молодыми людьми практических навыков работы в области экономики и финансов. На сайте представлена разнообразная информация о фондовом рынке и его инструментах, рекомендации начинающему инвестору, торговые платформы для работы на фондовом рынке через Интернет. Но особый интерес представляет раздел о конкурсах, организуемых МЦФО среди молодых инвесторов – школьниках и студент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личных финан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familyfinanc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Галины Остриковой из Воронежа – привлекает своей тематической и информационной насыщенностью. Ориентирован прежде всего на родителей, которым предлагается «побывать» на Уроках Здорового Отношения к Деньгам: Бездефицитное мышление и Как контролировать денежные потоки, Как жить по средствам и Как сберегать деньги… А также много другой полезной информ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 Скруд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cheniki-skrudja.c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посвящен вопросам финансового просвещения. Тематика разнообразна – от личного финансового плана и семейной бухгалтерии до инвестиций на фондовом рынке и рынке недвижимости. Обширная библиотека книг, статей, аудио-книг и видеофильмов по финансовой грамот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упно о деньг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moneybasics.r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создан при поддержке ДжиИ Мани Банка в продолжение программы корпоративной социальной ответственности, основанной на принципах Ответственного кредитования. И посвящен, в первую очередь, банковским кредитам – потребительским, ипотеке, кредитным карта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финансовой грамо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finbas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по работе частных лиц с финансовыми организациями - банками, брокерами, ПИФами и ОФБУ. Знакомство с финансовыми инструментами – депозиты, ценные бумаги. Инвестиции на фондовом рынке и в альтернативные финансовые инструменты – памятные монеты и драгметалл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финансовый портал Краснода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finances26.r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ал ориентирован в первую очередь на жителей Краснодарского края и призван помочь им в выборе той или иной региональной финансовой компании. Значительное место в материалах портала отведено теме повышения финансовой грамотности населения: кредитование и пенсионные накопления, ипотека и операции с недвижимость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бука финан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azbukafinansov.r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ели сайта стремились помочь людям разного возраста и достатка приобрести знания и умения, которые помогут им осознанно принимать финансовые решения. Сайт тематически делится на несколько разделов, каждый из которых ориентирован на свою аудиторию: «для Школы» - будет полезен преподавателям и учащимся; «для Дома» - взрослому населению; «для Работы» - предпринимателям и работодателям; «для Организации» - партнерам и потенциальным участникам программы повышения финансовой грамот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yfinance.ane.r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создан группой разработчиков Академии народного хозяйства при Правительстве Российской Федерации с целью повышения финансовой грамотности граждан России. Как принимать финансовые решения? Какой кредит выбрать? Куда вложить свободные средства? Какой вариант ипотеки использовать для приобретения жилья? Как застраховать себя, своих близких и своё имущество? Ответы на эти вопросы найдут посетители сай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приложения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тестирование (1 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для контроля знаний и ум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проводится в форме  стандартизованных и ограниченных во времени электрон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 применяемых контрольно-измерительных материалов - традиционный тес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который содержит список вопросов и различные варианты ответов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ес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ыполните задания с выбором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с одним или несколькими правильными ответами)</w:t>
            </w:r>
          </w:p>
        </w:tc>
      </w:tr>
      <w:tr>
        <w:trPr>
          <w:trHeight w:val="25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 выполнения зад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ксимальное время выполнения задания: 30 ми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 можете воспользоватьс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о-коммуникационными технолог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Задания с выбором от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Что такое  финансовый план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нение Ваших жел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схема, которая отображает Ваше финансовое положение в определенный мом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 о том, что может произойти в будущ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Что такое бюдже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мма, которую Вам надо накопить для достижения среднесрочной 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ши ежемесячные расх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показывающий, как тратить, копить и вкладывать деньги, которые Вы зарабатывае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реднесрочная цель – э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 хотите достичь ее в течение следующе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 хотите достичь ее в течение пяти ближайших л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ее достижения Вам может потребоваться от пяти лет и больш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ктивы - э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артп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нковские депозит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анковский кред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алоговая став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 устанавливается в вид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огового 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вердых сум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Налоговая декларация предоставляется в налоговую инспекци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позднее 30 апреля года, следующего за истекшим налоговым пери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1 марта текущего го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 15 ию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Вопрос №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Расчет простого  процента. Вы положите 20 000 рублей на сберегательный счет под 10% годовых, то к концу первого года вы заработае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0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Расчет простого  процента. Вы положите 20 000 рублей на сберегательный счет под 10% годовых, то к концу второго года вы заработает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0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остой расчет сложного процента.  Вы положите 20 000 рублей на сберегательный счет под 10% годовых, то через два года в банке буд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00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Накопительная 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енсии формируется у гражда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ше 1955 года рож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67 года рождения и молож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1980 года рожд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Вопрос №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 xml:space="preserve"> Финансовая "подушка безопасности"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бязательный резервный фонд наличности на непредвиденный случ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) инвестиции в 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едитная банковская к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движимость - э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соколиквидный а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изколиквидный акти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 ответы правиль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мущественные налоговые вычеты предоставляются при продаже имущества и при приобретении или строительстве имущества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продаже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приобретении имуще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строительстве имуще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се ответы правиль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фессиональные налоговые вычеты предоставля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м предпринимателям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физическим лицам, получающим доходы от выполнения работ (оказания услуг) по гражданско-правовым договорам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лицам, получающим вознаграждения по авторским договорам или вознаграждение за создание, исполнение или иное использование произведений науки, литературы и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се ответы правиль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Эффективные способы снижения долгового бремени и коэффициента задолжен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снизить расход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) зарабатывать больше денег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занять деньги у друз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 ст. 138 Трудового кодекса РФ размер всех удержаний из зарплаты в счет погашения кредита не должен превышать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30% от нее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) 50% от не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) 70% от не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елебанкинг – э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четом при помощи телеф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а со счетом через персональный компьют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асчетные операции с помощью Интерн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правление счетом при помощи портативных устройс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фицит  бюджета - это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убытк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) прибыл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расхо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>Вопрос №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Инвестиционные активы имеют  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ие текущего дохода и/или дохода за счет роста стоимости при последующей продаж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держание уровня жиз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все ответы правильн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Вопрос №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требительские  активы имеют  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ие текущего дохода и/или дохода за счет роста стоимости при последующей продаж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держание уровня жиз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) все ответы правильн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лючи к те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86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3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2,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1,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23">
    <w:name w:val="Подпись к таблице (2)_"/>
    <w:qFormat/>
    <w:rPr>
      <w:sz w:val="28"/>
      <w:szCs w:val="28"/>
      <w:shd w:fill="FFFFFF" w:val="clear"/>
    </w:rPr>
  </w:style>
  <w:style w:type="character" w:styleId="4TimesNewRoman14pt">
    <w:name w:val="Основной текст (4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TimesNewRoman14pt1">
    <w:name w:val="Основной текст (4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b/>
      <w:bCs/>
      <w:sz w:val="28"/>
      <w:szCs w:val="28"/>
      <w:shd w:fill="FFFFFF" w:val="clear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qFormat/>
    <w:rPr>
      <w:sz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1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0:11:00Z</dcterms:created>
  <dc:creator>user</dc:creator>
  <dc:description/>
  <cp:keywords/>
  <dc:language>en-US</dc:language>
  <cp:lastModifiedBy>PC</cp:lastModifiedBy>
  <cp:lastPrinted>2019-09-15T15:59:00Z</cp:lastPrinted>
  <dcterms:modified xsi:type="dcterms:W3CDTF">2023-11-14T01:24:00Z</dcterms:modified>
  <cp:revision>12</cp:revision>
  <dc:subject/>
  <dc:title>Пояснительная записка</dc:title>
</cp:coreProperties>
</file>