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8"/>
        </w:numPr>
        <w:autoSpaceDE w:val="false"/>
        <w:ind w:left="432" w:right="-108" w:hanging="432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left="432" w:right="-108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-108" w:hanging="432"/>
        <w:jc w:val="center"/>
        <w:rPr>
          <w:rFonts w:eastAsia="Calibri"/>
          <w:b/>
          <w:b/>
          <w:kern w:val="2"/>
          <w:u w:val="single"/>
          <w:lang w:bidi="en-US"/>
        </w:rPr>
      </w:pPr>
      <w:r>
        <w:rPr>
          <w:b/>
          <w:kern w:val="2"/>
          <w:u w:val="single"/>
        </w:rPr>
        <w:t>«СРЕДНЯЯ ОБЩЕОБРАЗОВАТЕЛЬНАЯ ШКОЛА № 2 С. ШАЛАЖ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-108" w:hanging="432"/>
        <w:jc w:val="center"/>
        <w:rPr>
          <w:rFonts w:eastAsia="Calibri"/>
          <w:b/>
          <w:b/>
          <w:kern w:val="2"/>
          <w:u w:val="single"/>
          <w:lang w:bidi="en-US"/>
        </w:rPr>
      </w:pPr>
      <w:r>
        <w:rPr>
          <w:rFonts w:eastAsia="Calibri"/>
          <w:b/>
          <w:kern w:val="2"/>
          <w:u w:val="single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52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2"/>
        <w:jc w:val="right"/>
        <w:rPr>
          <w:kern w:val="2"/>
          <w:lang w:eastAsia="en-US"/>
        </w:rPr>
      </w:pPr>
      <w:r>
        <w:rPr>
          <w:kern w:val="2"/>
        </w:rPr>
        <w:t>Приложение к ООП СОО по ФГОС-2021 и ФОП</w:t>
      </w:r>
    </w:p>
    <w:p>
      <w:pPr>
        <w:pStyle w:val="Normal"/>
        <w:numPr>
          <w:ilvl w:val="0"/>
          <w:numId w:val="2"/>
        </w:numPr>
        <w:spacing w:lineRule="auto" w:line="252"/>
        <w:jc w:val="right"/>
        <w:rPr>
          <w:kern w:val="2"/>
        </w:rPr>
      </w:pPr>
      <w:r>
        <w:rPr>
          <w:kern w:val="2"/>
        </w:rPr>
        <w:t xml:space="preserve">(приказ </w:t>
      </w:r>
      <w:r>
        <w:rPr>
          <w:kern w:val="2"/>
          <w:u w:val="single"/>
        </w:rPr>
        <w:t>№33-од</w:t>
      </w:r>
      <w:r>
        <w:rPr>
          <w:kern w:val="2"/>
        </w:rPr>
        <w:t xml:space="preserve"> от 31.08.2023г.)</w:t>
      </w:r>
    </w:p>
    <w:p>
      <w:pPr>
        <w:pStyle w:val="Normal"/>
        <w:spacing w:lineRule="auto" w:line="36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Мастера слова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0-11 класс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зраст обучающихся: 15-17 лет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ок реализации программы – 1 год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eastAsia="ar-SA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Шалажи, 2023г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Рабочая программа курса внеурочной деятельности  </w:t>
      </w:r>
      <w:r>
        <w:rPr/>
        <w:t>«Мастера слова»  для обучающихся  </w:t>
      </w:r>
      <w:r>
        <w:rPr>
          <w:color w:val="00000A"/>
        </w:rPr>
        <w:t xml:space="preserve"> 10-11 классов составлена на основе федерального государственного образовательного стандарта основного общего образования и является средством фиксации содержания образования, планируемых результатов, предусмотренных учебным планом МБОУ «СОШ №2 с. Шалажи» с углубленным изучением иностранных языков. Рабочая программа разработана на основе требований к результатам освоения основной образовательной программы с учетом программ, включенных в образовательную структуру.</w:t>
      </w:r>
    </w:p>
    <w:p>
      <w:pPr>
        <w:pStyle w:val="Normal"/>
        <w:autoSpaceDE w:val="false"/>
        <w:jc w:val="both"/>
        <w:rPr/>
      </w:pPr>
      <w:r>
        <w:rPr/>
        <w:t>Формирование культуры речи и развитие речевой компетенции учащихся - это важные задачи, стоящие перед учителями русского языка и литературы в современной школе. Проблема речевой культуры в условиях модернизации российского образования приобретает особое значение.</w:t>
      </w:r>
    </w:p>
    <w:p>
      <w:pPr>
        <w:pStyle w:val="Normal"/>
        <w:autoSpaceDE w:val="false"/>
        <w:jc w:val="both"/>
        <w:rPr/>
      </w:pPr>
      <w:r>
        <w:rPr/>
        <w:t>Все программы по русскому языку предполагают обращение к вопросам речевой культуры. Эти вопросы в центре внимания и на уроках подготовки к сочинениям, когда проводится работа по предотвращению речевых ошибок.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 xml:space="preserve">Поэтому обучение на  уроках русского языка должно строиться с учетом необходимости формирования речевой  компетентности, т.е. развития таких видов деятельности, как слушание, чтение, говорение, письмо. 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  <w:t>Формирование речевой компетентности – процесс длительный и сложный и должен осуществляться планомерно, целенаправленно, органично сочетаясь с отработкой  орфографических и пунктуационных навы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материалы и тесты централизованного аттестационного тестирования по русскому языку включены задания на определение и устранение ошибок разных типов. Поэтому возникает необходимость целенаправленной систематической работы по привитию навыков правильной речи и знакомству с языковыми нормами, как на теоретическом, так и на практическом уровне. Работа на уроке не всегда оказывается достаточной для решения этих задач. Поэтому элективный курс открывает возможности для углубления содержания лингвистического образования в становлении личности учащихся. 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 xml:space="preserve">Главная идея курса русского языка – интенсивное речевое и интеллектуальное  развитие учащихся – нашла отражение в примерной программе </w:t>
      </w:r>
    </w:p>
    <w:p>
      <w:pPr>
        <w:pStyle w:val="TextBodyIndent"/>
        <w:ind w:left="0" w:hanging="0"/>
        <w:jc w:val="both"/>
        <w:rPr/>
      </w:pPr>
      <w:r>
        <w:rPr/>
        <w:t>Программа данного курса берет за основу развитие связной культурной речи учащихся путем усиления лингвистической основы обучения, ознакомления школьников с системой речеведческих понятий, что позволяет формировать речевые умения и навыки сознательно.</w:t>
      </w:r>
    </w:p>
    <w:p>
      <w:pPr>
        <w:pStyle w:val="Normal"/>
        <w:jc w:val="both"/>
        <w:rPr/>
      </w:pPr>
      <w:r>
        <w:rPr/>
        <w:t>Углубляется работа над понятиями «стилистика», «культура речи», «речевые нормы», «текст». В ходе работы над понятием «стилистика» учащиеся убеждаются в том, что на характер высказывания всегда влияют условия и задачи общения, поэтому они учатся ориентироваться в речевой ситуации и учитывать ее при создании собственных высказываний. Такая работа позволяет приблизить учебную речевую деятельность школьников к речевой практике, сделать более продуктивным процесс обогащения лексического и грамматического строя речи учащихся.</w:t>
      </w:r>
    </w:p>
    <w:p>
      <w:pPr>
        <w:pStyle w:val="Normal"/>
        <w:jc w:val="both"/>
        <w:rPr/>
      </w:pPr>
      <w:r>
        <w:rPr/>
        <w:t xml:space="preserve">Опора на понятие «текст» открывает богатые возможности для формирования у школьников умения развивать мысль в тексте, оформлять ее в соответствии с замыслом, демонстрировать свои творческие способности. </w:t>
      </w:r>
    </w:p>
    <w:p>
      <w:pPr>
        <w:pStyle w:val="Normal"/>
        <w:jc w:val="both"/>
        <w:rPr/>
      </w:pPr>
      <w:r>
        <w:rPr/>
        <w:t>Результат работы курса – публичные выступления учащихся, написание сочинений, приобретение информационных, познавательных, коммуникативных, культурологических компетенц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В целом вся программа направлена на то, чтобы помочь школьникам подняться на новую ступень речевой культуры, научиться более осознанно пользоваться богатством родного языка для выражения своих мыслей и чувств, определиться с выбором будущей профессии, развивать свои творческие способ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Данный курс рассчитан на 34 ча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ели и задачи курса:</w:t>
      </w:r>
    </w:p>
    <w:p>
      <w:pPr>
        <w:pStyle w:val="Normal"/>
        <w:rPr/>
      </w:pPr>
      <w:r>
        <w:rPr/>
        <w:t xml:space="preserve">Программа курса «Мастерская слова» включает в себя дифференцированные материалы, тем самым расширяет, углубляет знания учащихся по русскому языку, способствует воспитанию речевой культуры школьников. </w:t>
      </w:r>
    </w:p>
    <w:p>
      <w:pPr>
        <w:pStyle w:val="Normal"/>
        <w:rPr>
          <w:bCs/>
        </w:rPr>
      </w:pPr>
      <w:r>
        <w:rPr>
          <w:bCs/>
        </w:rPr>
        <w:t>цели и задачи:</w:t>
      </w:r>
    </w:p>
    <w:p>
      <w:pPr>
        <w:pStyle w:val="Normal"/>
        <w:numPr>
          <w:ilvl w:val="0"/>
          <w:numId w:val="3"/>
        </w:numPr>
        <w:rPr/>
      </w:pPr>
      <w:r>
        <w:rPr/>
        <w:t>знакомить учащихся с языковыми нормами русского литературного языка;</w:t>
      </w:r>
    </w:p>
    <w:p>
      <w:pPr>
        <w:pStyle w:val="Normal"/>
        <w:numPr>
          <w:ilvl w:val="0"/>
          <w:numId w:val="3"/>
        </w:numPr>
        <w:rPr/>
      </w:pPr>
      <w:r>
        <w:rPr/>
        <w:t>уметь выявлять, исправлять и устранять речевые ошибк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ить пользоваться справочной литературой </w:t>
      </w:r>
    </w:p>
    <w:p>
      <w:pPr>
        <w:pStyle w:val="Normal"/>
        <w:numPr>
          <w:ilvl w:val="0"/>
          <w:numId w:val="3"/>
        </w:numPr>
        <w:rPr/>
      </w:pPr>
      <w:r>
        <w:rPr/>
        <w:t>научить механизму предупреждения и исправления речевых ошибок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нтерес к изучению важной области знаний слове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В итоге изучения основ культуры речи у</w:t>
      </w:r>
      <w:r>
        <w:rPr>
          <w:rFonts w:eastAsia="TimesNewRoman"/>
        </w:rPr>
        <w:t>чащиеся должны овладеть такими знаниями, умениями, навыкам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"/>
        </w:rPr>
        <w:t>знать действующие языковые нормы в  разделах словообразование, морфология, синтаксис, лексика, фразеолог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уметь понять тему сообщения, логику развития мысли, извлечь из речевого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TimesNewRoman"/>
        </w:rPr>
        <w:t>потока нужную информацию (слушание)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"/>
        </w:rPr>
      </w:pPr>
      <w:r>
        <w:rPr>
          <w:rFonts w:eastAsia="TimesNewRoman"/>
        </w:rPr>
        <w:t>уметь вести диалог, строить монолог в любой ситуации (говорение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"/>
        </w:rPr>
        <w:t>уметь создавать собственные письменные тексты на разные темы с</w:t>
      </w:r>
    </w:p>
    <w:p>
      <w:pPr>
        <w:pStyle w:val="Normal"/>
        <w:ind w:left="360" w:hanging="0"/>
        <w:rPr>
          <w:rFonts w:eastAsia="TimesNewRoman"/>
        </w:rPr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использованием необходимых языковых средств (письмо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"/>
        </w:rPr>
        <w:t>уметь классифицировать речевые ошибки, проводить анализ речи, оценивать её с точки зрения правиль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"/>
        </w:rPr>
        <w:t>уметь пользоваться различными видами справочной литератур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"/>
        </w:rPr>
        <w:t>владеть навыками правильной устной и письменной речи</w:t>
      </w:r>
    </w:p>
    <w:p>
      <w:pPr>
        <w:pStyle w:val="Normal"/>
        <w:rPr/>
      </w:pPr>
      <w:r>
        <w:rPr/>
        <w:t xml:space="preserve">Методы работы предусматривают активное включение в процесс познавательной деятельности учащихся. Это исследовательский, эвристический, проблемный, частично-поисковый и др. </w:t>
      </w:r>
    </w:p>
    <w:p>
      <w:pPr>
        <w:pStyle w:val="Normal"/>
        <w:rPr/>
      </w:pPr>
      <w:r>
        <w:rPr/>
        <w:t>Формы контроля в ходе занятий курса могут быть различные: написание изложений различного вида, сочинений, эссе, практических рабо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Формы занятия данного курса как традиционные – это практические занятия, семинары, лекции с элементами беседы, так и нетрадиционные: конференция, презентация.</w:t>
      </w:r>
    </w:p>
    <w:p>
      <w:pPr>
        <w:pStyle w:val="Style12"/>
        <w:spacing w:before="0" w:after="0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Предметные планируемые результаты </w:t>
      </w:r>
    </w:p>
    <w:p>
      <w:pPr>
        <w:pStyle w:val="Normal"/>
        <w:rPr/>
      </w:pPr>
      <w:r>
        <w:rPr/>
        <w:t>Обучающийся на углубленном уровне научится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принимать лингвистику как часть общечеловеческого гуманитарного знания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ссматривать язык в качестве многофункциональной развивающейся системы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спознавать уровни и единицы языка в предъявленном тексте и видеть взаимосвязь между ним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мментировать авторские высказывания на различные темы (в том числе о богатстве и выразительности русского языка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тмечать отличия языка художественной литературы от других разновидностей современного русского языка; </w:t>
      </w:r>
      <w:r>
        <w:rPr>
          <w:rFonts w:eastAsia="Symbol" w:cs="Symbol" w:ascii="Symbol" w:hAnsi="Symbol"/>
        </w:rPr>
        <w:t></w:t>
      </w:r>
      <w:r>
        <w:rPr/>
        <w:t xml:space="preserve"> использовать синонимические ресурсы русского языка для более точного выражения мысли и усиления выразительности реч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меть представление об историческом развитии русского языка и истории русского языкознания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ыражать согласие или несогласие с мнением собеседника в соответствии с правилами ведения диалогической реч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ифференцировать главную и второстепенную информацию, известную и неизвестную информацию в прослушанном тексте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водить самостоятельный поиск текстовой и нетекстовой информации, отбирать и анализировать полученную информацию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ценивать стилистические ресурсы язык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хранять стилевое единство при создании текста заданного функционального стиля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вать отзывы и рецензии на предложенный текст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блюдать культуру чтения, говорения, аудирования и письм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блюдать культуру научного и делового общения в устной и письменной форме, в том числе при обсуждении дискуссионных проблем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уществлять речевой самоконтроль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вершенствовать орфографические и пунктуационные умения и навыки на основе знаний о нормах русского литературного язык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ценивать эстетическую сторону речевого высказывания при анализе текстов (в том числе художественной литературы).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нимать роль слова в современном мир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ть принципы коммуникативного сотрудничества и использовать их при определении стратегий речевого поведения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местно использовать коммуникативные стратегии и тактики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меть принимать участие в беседе, споре, владение правилами корректного речевого поведения в споре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меть строить устные учебно-научные сообщения различных видов, писать рецензию на проектную работу одноклассника, доклад; принимать участие в учебно-научной дискусс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ладеть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вать устные и письменные тексты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вать текст как результат проектной (исследовательской) деятельнос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ивать устные и письменные речевые высказывания с точки зрения их эффективности, понимать основные причины коммуникативных неудач и объяснять и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ОСНОВНЫЕ ТЕОРЕТИЧЕСКИЕ ПОНЯТИЯ КУРС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анр</w:t>
      </w:r>
      <w:r>
        <w:rPr>
          <w:b/>
        </w:rPr>
        <w:t xml:space="preserve"> </w:t>
      </w:r>
      <w:r>
        <w:rPr/>
        <w:t>– это относительно устойчивый в тематическом, композиционном и стилистическом планах высказываний речевых произвед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иль</w:t>
      </w:r>
      <w:r>
        <w:rPr>
          <w:b/>
        </w:rPr>
        <w:t xml:space="preserve"> </w:t>
      </w:r>
      <w:r>
        <w:rPr/>
        <w:t>– это исторически сложившийся и социально осознанный результат отбора языковых сре</w:t>
      </w:r>
      <w:r>
        <w:rPr>
          <w:rStyle w:val="Grame"/>
        </w:rPr>
        <w:t>дств в с</w:t>
      </w:r>
      <w:r>
        <w:rPr/>
        <w:t>оответствии с содержанием высказывания аудиторией, местом, временем речи, формой общественного сознания (политика, право наука и искусство)  а также сферой бытовых отно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Функциональные стили</w:t>
      </w:r>
      <w:r>
        <w:rPr>
          <w:b/>
          <w:color w:val="000000"/>
        </w:rPr>
        <w:t xml:space="preserve"> </w:t>
      </w:r>
      <w:r>
        <w:rPr>
          <w:color w:val="000000"/>
        </w:rPr>
        <w:t>(стиль языка, стиль речи)  – разговорный стиль, научный стиль, официально-деловой стиль, публицистический стиль, стиль художественной литератур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Разговорный стил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ьзуется для повседневного общения, в неофициальной обстановке (беседа, записки, частные письма и т.д.)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Научный стиль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уется в официальной обстановке (научная статья, научный доклад, учебная литература, диссертация, рефера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rStyle w:val="Grame"/>
          <w:color w:val="000000"/>
        </w:rPr>
        <w:t>Официально-деловой стиль</w:t>
      </w:r>
      <w:r>
        <w:rPr>
          <w:rStyle w:val="Grame"/>
          <w:b/>
          <w:color w:val="000000"/>
        </w:rPr>
        <w:t xml:space="preserve"> </w:t>
      </w:r>
      <w:r>
        <w:rPr>
          <w:rStyle w:val="Grame"/>
          <w:color w:val="000000"/>
        </w:rPr>
        <w:t>используется в сфере законодательства, делопроизводства, административно-правовой деятельности (законы, приказы, постановления, резолюции, протоколы, акты, справки, объявления, деловые бумаг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rStyle w:val="Grame"/>
          <w:color w:val="000000"/>
        </w:rPr>
        <w:t>Публицистический стиль</w:t>
      </w:r>
      <w:r>
        <w:rPr>
          <w:rStyle w:val="Grame"/>
          <w:b/>
          <w:color w:val="000000"/>
        </w:rPr>
        <w:t xml:space="preserve"> </w:t>
      </w:r>
      <w:r>
        <w:rPr>
          <w:rStyle w:val="Grame"/>
          <w:color w:val="000000"/>
        </w:rPr>
        <w:t>используется в газетах и журналах, выступлениях на радио и телевидении, на митингах, собраниях  (статья, очерк, репортаж, фельетон, интервью, ораторская реч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</w:t>
      </w:r>
      <w:r>
        <w:rPr>
          <w:rStyle w:val="Grame"/>
          <w:color w:val="000000"/>
        </w:rPr>
        <w:t>Стили художественной литературы</w:t>
      </w:r>
      <w:r>
        <w:rPr>
          <w:rStyle w:val="Grame"/>
          <w:b/>
          <w:color w:val="000000"/>
        </w:rPr>
        <w:t xml:space="preserve">: </w:t>
      </w:r>
      <w:r>
        <w:rPr>
          <w:rStyle w:val="Grame"/>
          <w:color w:val="000000"/>
        </w:rPr>
        <w:t>роман, повесть, рассказ, стихотворение, басня, поэма, драма, комедия, трагед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ст </w:t>
      </w:r>
      <w:r>
        <w:rPr>
          <w:b/>
        </w:rPr>
        <w:t>–</w:t>
      </w:r>
      <w:r>
        <w:rPr/>
        <w:t xml:space="preserve"> это словесное устное или письменное произведение,  представляющее собой единство некоторой информации содержания и речи, формирующей и выражающей это содержание (категории текста: завершенность, цельность, связность, информативность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Тема</w:t>
      </w:r>
      <w:r>
        <w:rPr>
          <w:b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это предмет, понятие, явление, вопрос, проблемы, которые лежат в основе содержания текс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Основная мысль</w:t>
      </w:r>
      <w:r>
        <w:rPr>
          <w:b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от главный смысл, который вытекает из всего сообщения. По типу речи различают текст – повествование, текст – описание, текст – рассуждени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Повествование – рассказ, сообщение о каком-то событии в его временной последовательности. Повествовательный текст весь в целом, отвечает на вопросы: кто? Что? Где? Когда? Как? На первый план в повествовании выдвигается развитие действия – сюжет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Описание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изображение какого-либо явления путем перечисления его признако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Рассуждение</w:t>
      </w:r>
      <w:r>
        <w:rPr>
          <w:b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ип текста, в котором что-то доказывается, объясняется какое-то положение, мысль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Композиция текста</w:t>
      </w:r>
      <w:r>
        <w:rPr>
          <w:b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строение. В тексте выделяют экспозицию (то, что предшествует началу), завязку, развитие действия, кульминацию (наивысшую точку действия), развязк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Выразительные средства создания текста</w:t>
      </w:r>
      <w:r>
        <w:rPr>
          <w:b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ропы, стилистические фиг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Троп</w:t>
      </w:r>
      <w:r>
        <w:rPr>
          <w:b/>
        </w:rPr>
        <w:t xml:space="preserve">- </w:t>
      </w:r>
      <w:r>
        <w:rPr/>
        <w:t xml:space="preserve">употребление слова в переносном значении. </w:t>
      </w:r>
      <w:r>
        <w:rPr>
          <w:rStyle w:val="Grame"/>
        </w:rPr>
        <w:t>Виды тропов используются и рассматриваются в художественной литературе</w:t>
      </w:r>
      <w:r>
        <w:rPr>
          <w:rStyle w:val="Grame"/>
          <w:color w:val="000000"/>
        </w:rPr>
        <w:t xml:space="preserve"> (аллегория, гипербола, ирония, литота, метафора, метонимия, олицетворение, перифраза, синекдоха, сравнение, эпитет)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color w:val="00000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/>
        <w:t xml:space="preserve">    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Метафора – перенос названия предмета на основании сходств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равнение – сопоставление одного понятия с други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Эпитеты – красочные определения, слова, которые художественно определяют предмет или действ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Grame"/>
        </w:rPr>
        <w:t xml:space="preserve">Стилистические фигуры речи  (от латинского </w:t>
      </w:r>
      <w:r>
        <w:rPr>
          <w:rStyle w:val="Spelle"/>
          <w:lang w:val="en-US"/>
        </w:rPr>
        <w:t>figura</w:t>
      </w:r>
      <w:r>
        <w:rPr>
          <w:rStyle w:val="Grame"/>
        </w:rPr>
        <w:t xml:space="preserve"> – очертание, изображение) – особая форма синтаксических конструкций, усиливающих выразительность (</w:t>
      </w:r>
      <w:r>
        <w:rPr>
          <w:rStyle w:val="Grame"/>
          <w:color w:val="000000"/>
        </w:rPr>
        <w:t>анафора, антитеза, градация, инверсия, оксюморон, параллелизм, риторический вопрос, риторическое обращение, умолчание, эллипсис, эпифора, парцелляц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Инверсия –</w:t>
      </w:r>
      <w:r>
        <w:rPr>
          <w:i/>
          <w:color w:val="000000"/>
        </w:rPr>
        <w:t xml:space="preserve"> </w:t>
      </w:r>
      <w:r>
        <w:rPr>
          <w:color w:val="000000"/>
        </w:rPr>
        <w:t>изменение порядка слов с целью увеличить выразительность реч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Анафора –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тилистическая фигура, заключающаяся в повторении одних и тех же элементов в начале каждого параллельного ряда (стиха, строфы, прозаического отрывка)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Параллелизм – аналогия, сходство, общность характерных черт; одинаковое синтаксическое и интонационное построение следующих друг за другом предлож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фора –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тилистическая фигура, заключающаяся в повторении одних и тех же элементов в начале каждого параллельного ряда (стиха, строфы, прозаического отрывка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Эпифора –</w:t>
      </w:r>
      <w:r>
        <w:rPr>
          <w:i/>
          <w:color w:val="000000"/>
        </w:rPr>
        <w:t xml:space="preserve"> </w:t>
      </w:r>
      <w:r>
        <w:rPr>
          <w:color w:val="000000"/>
        </w:rPr>
        <w:t>стилистическая фигура, заключающаяся в повторении одних и тех же элементов в конце стиха, строфы, пред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Синекдоха – вид метонимии, употребление названия большого в значении меньшего, целого в значении части, и наоборо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Фразеологизмы – это почти всегда яркие выражения. Поэтому они – важное экспрессивное средство языка, используемое писателями как готовые образные определения, сравнения, как эмоционально-изобразительные характеристики героев, окружающей действительности и т.д.: </w:t>
      </w:r>
      <w:r>
        <w:rPr>
          <w:i/>
          <w:color w:val="000000"/>
        </w:rPr>
        <w:t xml:space="preserve">у таких людей, как мой герой, есть искра </w:t>
      </w:r>
      <w:r>
        <w:rPr>
          <w:rStyle w:val="Spelle"/>
          <w:i/>
          <w:color w:val="000000"/>
        </w:rPr>
        <w:t>божия</w:t>
      </w:r>
      <w:r>
        <w:rPr>
          <w:i/>
          <w:color w:val="000000"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Шанский Н.М. Русский язык на "отлично". Ростов н/Д, 1998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Шанский Н.М., Боброва Т.А. Снова в мире слова. М, 2001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пенскийй Л. В. Слово о словах. Ты и твое имя. М, "Детская литература". 196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ьвова С. И. Этимология на службе орфографии. М, 200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ьвова С.И. Там, где кончается слово... (О слитных, дефисных и раздельных написаниях). М., 1998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раник Г. Г., Бондаренко, Концевая Л.А. Секреты орфографии. М., 1996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ахнова Т.М. Готовимся к устным и письменным экзаменам по русскому языку. 9-11 классы. Москва, "Просвещение", 1997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урашко А.С. Краткий орфографический справочник. Архангельск. 1995.</w:t>
      </w:r>
    </w:p>
    <w:p>
      <w:pPr>
        <w:pStyle w:val="Normal"/>
        <w:spacing w:before="280" w:after="280"/>
        <w:rPr/>
      </w:pPr>
      <w:r>
        <w:rPr>
          <w:b/>
          <w:bCs/>
        </w:rPr>
        <w:t>Литература для учителя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1.Александров В.Н. и др. Единый государственный экзамен</w:t>
      </w:r>
      <w:r>
        <w:rPr>
          <w:rStyle w:val="Grame"/>
        </w:rPr>
        <w:t xml:space="preserve"> :</w:t>
      </w:r>
      <w:r>
        <w:rPr/>
        <w:t xml:space="preserve"> Русский язык (справочные материалы, контрольно-тренировочные упражнения,        создание текста). – Челябинск, “Взгляд”,2004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пинос В.И., Сергеева Н.И., Соловейчик Н.С. Развитие речи. Теория и практика обучения, 2-е издания. М.: </w:t>
      </w:r>
      <w:r>
        <w:rPr>
          <w:rStyle w:val="Spelle"/>
        </w:rPr>
        <w:t>Линка-пресс</w:t>
      </w:r>
      <w:r>
        <w:rPr/>
        <w:t>. 1994 – 191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пинос В.И.работа по развитию речи учащихся в свете совершенствования речевой деятельности // РЯШ в школе -1978 - №4 – с.58-67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пинос В.И., </w:t>
      </w:r>
      <w:r>
        <w:rPr>
          <w:rStyle w:val="Spelle"/>
        </w:rPr>
        <w:t>Пучкова</w:t>
      </w:r>
      <w:r>
        <w:rPr/>
        <w:t xml:space="preserve"> Л.И., </w:t>
      </w:r>
      <w:r>
        <w:rPr>
          <w:rStyle w:val="Spelle"/>
        </w:rPr>
        <w:t>Цыбулько</w:t>
      </w:r>
      <w:r>
        <w:rPr/>
        <w:t xml:space="preserve"> И.П. Единый государственный экзамен 2006. Русский язык. Учебно-тренировочные материалы для подготовки учащихся / ФИПИ – М.: Интеллект-Центр, 2006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удрявцева Т.С. Современные подходы к обучению речи // Русский язык в школе – 1996 - №3 – с.3-8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Лотман Ю.М. Анализ поэтического текста. – М.:Просвещение,199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Львова С.И. Уроки словесности. 5-9 </w:t>
      </w:r>
      <w:r>
        <w:rPr>
          <w:rStyle w:val="Spelle"/>
        </w:rPr>
        <w:t>кл</w:t>
      </w:r>
      <w:r>
        <w:rPr/>
        <w:t>.- М.:Дрофа,2001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pelle"/>
        </w:rPr>
        <w:t>Любичева</w:t>
      </w:r>
      <w:r>
        <w:rPr/>
        <w:t xml:space="preserve"> Е.В. ЕГЭ. Сдаем без проблем. Русский язык: на пути к экзамену. – М., ЭКСМО, 2007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Панова Е.А., Позднякова А.А. «Справочные материалы по русскому языку» М., АСТ, 2004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Розенталь Д.Э., Теленкова М.А. Словарь-справочник лингвистических терминов. М.:- Просвещение, 1985 – 399 </w:t>
      </w:r>
      <w:r>
        <w:rPr>
          <w:rStyle w:val="Grame"/>
        </w:rPr>
        <w:t>с</w:t>
      </w:r>
      <w:r>
        <w:rPr/>
        <w:t>.</w:t>
      </w:r>
    </w:p>
    <w:p>
      <w:pPr>
        <w:pStyle w:val="Normal"/>
        <w:shd w:fill="FFFFFF" w:val="clear"/>
        <w:spacing w:before="280" w:after="280"/>
        <w:ind w:firstLine="9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9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9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9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941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firstLine="9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941"/>
        <w:jc w:val="center"/>
        <w:rPr>
          <w:b/>
          <w:b/>
          <w:bCs/>
        </w:rPr>
      </w:pPr>
      <w:r>
        <w:rPr>
          <w:b/>
          <w:bCs/>
        </w:rPr>
        <w:t xml:space="preserve">Примерный тематический план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1701"/>
        <w:gridCol w:w="1985"/>
        <w:gridCol w:w="1984"/>
        <w:gridCol w:w="3524"/>
        <w:gridCol w:w="20"/>
      </w:tblGrid>
      <w:tr>
        <w:trPr>
          <w:trHeight w:val="1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 И СРЕДСТ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 РЕЧИ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 знания,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курс. Знакомство с програм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и основная мысль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ране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ов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ему и основную мысль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между частями текста. Способы связи предложений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ране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ов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связи между частями текста и способы связи между предложениями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Созд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ов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микротем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, выделять микро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ране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ов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ипы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ране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ов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или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, оформляющие описание и 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ране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редств художественной выразительности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этический текст. Знать выразительные средств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зительно-выразите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редств художественной выразительности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этический текст. Знать выразительные средств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средства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ране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редств художественной выразительности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этический текст. Знать выразительные средств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ране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редств художественной выразительности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этический текст. Знать выразительные средств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ранее из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редств художественной выразительности, 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этический текст. Знать выразительные средств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ичные речевые ошибки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беседа, проблемные задания Тестиров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чевых ошибок и пути их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 учащихся по  данной 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лексические и морфологические нормы русского литератур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ификация речевых ошибок. Логически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текстом. Тестирование  на  знание  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комментарий   учителя, 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. Приёмы исправления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дактировать ошибки в тексте , употреблять лексические формы различных частей речи в соответствии с нормами русского литературного языка</w:t>
            </w:r>
          </w:p>
        </w:tc>
      </w:tr>
      <w:tr>
        <w:trPr>
          <w:trHeight w:val="1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ормы литературного языка. Словари и справ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,     элементы  анализа  текста</w:t>
              <w:b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ми языка. Работа со словар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работы с книгой, словарем </w:t>
            </w:r>
          </w:p>
          <w:p>
            <w:pPr>
              <w:pStyle w:val="Normal"/>
              <w:rPr/>
            </w:pPr>
            <w:r>
              <w:rPr/>
              <w:t>Уметь редактировать ошибки в тексте , употреблять лексические формы различных частей речи в соответствии с нормами русского литератур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Образование нов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беседа, проблемные задания Тестиров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устранения ошибок при словообразова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словообразования, уметь образовывать нов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мя существительное. Речевые ошибки в употреблении грамматических форм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учащихся. Практикум. Работа со словарё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связанные с образованием форм рода, число, падежа, с понятием одушевлённости и неодушевлё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 учащихся по  данной 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кограмматические разряды существительных, правила написания сложных существ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мя прилагательное. Речевые ошибки в употреблении грамматических форм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ого материала Повтори-тельно-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учащихся. Практикум. Работа со словарё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связанные с образованием полной и краткой форм, степеней сравнения. Пути их устранения. Работа со словарё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  учащихся по  данной 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ряды прилагательных, стилистические особенности использования имён прилагательных в реч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оимения. Речевые ошибки в употреблении грамматических форм 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учителя, словарная  работа,   беседа  по  вопро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связанные с употреблением местоимений себя, свой; указательных и притяжательных местоимений. Пути их устранения. Работа со словарё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ямой и обратный порядок слов в предложении. Уметь определять стилистические функции местоимений разных раз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лагол. </w:t>
            </w:r>
            <w:r>
              <w:rPr>
                <w:bCs/>
                <w:iCs/>
              </w:rPr>
              <w:t>Речевые ошибки в употреблении грамматических форм  глагол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уч-ся,  словарная работа,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связанные с употреблением видовых пар глагола, временных форм. Пути их устранения. Редактирование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 учащихся по  данной 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глаголе как части речи, грамматическая норма языка</w:t>
            </w:r>
          </w:p>
        </w:tc>
      </w:tr>
      <w:tr>
        <w:trPr>
          <w:trHeight w:val="2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частие. </w:t>
            </w:r>
            <w:r>
              <w:rPr>
                <w:bCs/>
                <w:iCs/>
              </w:rPr>
              <w:t>Речевые ошибки в употреблении грамматических форм  причаст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ирование,  Аналитическая бе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связанные с употреблением действительных и страдательных причастий. Пути их устранения. Редактирование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 учащихся по  данной 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речи случаи нарушения формы и исправлять 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Причастные обороты. Речевые ошибки в 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Аналитическая беседа, проблем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шибки, связанные с употреблением причастных оборотов. Редактир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употребления причастного оборота в речи, анализировать структуру текс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еепричастие. </w:t>
            </w:r>
            <w:r>
              <w:rPr>
                <w:bCs/>
                <w:iCs/>
              </w:rPr>
              <w:t>Речевые ошибки в употреблении грамматических форм  дее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 нового материала, Аналитическая беседа, проблем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шибки, связанные с употреблением деепричастных оборотов. Редактировани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потребления деепричастного оборота в речи, анализировать структуру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ое. Ошибки при склон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текстом, проблем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бразовывать падежные формы имён числительных и использовать их в речи.  Написание порядковых и количественных числ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блема текста? Проблемы в художественных тек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проблему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вторско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авторскую позицию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 как способ определения авторско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языковой анализ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ступления и заключения в сочинении-рас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ления, работа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вступление и заклю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к сочинению. Смысловые и грамматические связ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ления, работа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всту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построения вступления к соч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ления, работа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всту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сочинения. Определения авторской и собственной позиции по пробл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сновной части, работа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основную часть; умение определять авторскую позицию; умение формулировать собственное м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 сочинения. Цель и форма 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, работа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заключение; работа над ошиб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цельность, речевая связность и последовательность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 учителя,</w:t>
            </w:r>
          </w:p>
          <w:p>
            <w:pPr>
              <w:pStyle w:val="Normal"/>
              <w:rPr/>
            </w:pPr>
            <w:r>
              <w:rPr/>
              <w:t>Опор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елостного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целостный текст; работа над ошиб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елостного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целостный текст; работа над ошибкам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46:00Z</dcterms:created>
  <dc:creator>User</dc:creator>
  <dc:description/>
  <cp:keywords/>
  <dc:language>en-US</dc:language>
  <cp:lastModifiedBy>PC</cp:lastModifiedBy>
  <cp:lastPrinted>2011-09-08T09:26:00Z</cp:lastPrinted>
  <dcterms:modified xsi:type="dcterms:W3CDTF">2023-11-14T04:39:00Z</dcterms:modified>
  <cp:revision>6</cp:revision>
  <dc:subject/>
  <dc:title>ТЕИАТИЧЕСКОЕ  ПЛАНИРОВАНИЕ  ПО  ЛИТЕРАТУРЕ</dc:title>
</cp:coreProperties>
</file>