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«Управление образования Урус-Мартановского муниципального района»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РЕДНЯЯ ОБЩЕОБРАЗОВАТЕЛЬНАЯ ШКОЛА с. Шалажи»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БОУ «СОШ№2 с. Шалаж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)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 «Хьалха-Мартанмуниципальни 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оштандешаранурхалла»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и бюджетни юкъардешаран учреждени</w:t>
      </w:r>
    </w:p>
    <w:p>
      <w:pPr>
        <w:pStyle w:val="Style2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ЛАЖЕРАЧУ ЮККЪЕРА ЮКЪАРДЕШАРАН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СОШ№2 с. Шалажи»)</w:t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.09.2019                                                                                                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Совета по профилак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надзорности и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«Компетенция, права, обязанности и ответственность образовательной организации» Федерального Закона «Об образовании в Российской Федерации» №273-ФЗ от 29.12.2012г., в целях исполнения Закона РФ от 24.06.1996 года № 120-ФЗ «Об основах системы и профилактики безнадзорности и правонарушений несовершеннолетних» для контроля правонарушений среди несовершеннолетни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Создать Совет по профилактике безнадзорности и правонарушений среди несовершеннолетних в составе:</w:t>
      </w:r>
    </w:p>
    <w:p>
      <w:pPr>
        <w:pStyle w:val="Style1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едседатель Совета: Батыров Ш.Ш. заместитель директора (ВР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Члены Совета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идова А.А., социальный педагог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идова А.Х., педагог-психолог, представитель родителей, обучающих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маилова Э.С., учитель русского языка и литератур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супхажиев Т.А., инспектор по делам несовершеннолетни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милов М.Ш., педагог по ДН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left="360" w:hanging="0"/>
        <w:rPr/>
      </w:pPr>
      <w:r>
        <w:rPr>
          <w:szCs w:val="28"/>
        </w:rPr>
        <w:t>2.Председателю Совета в недельный срок представить на утверждение план работы Совета на текущий 2019-2020 учебный год.</w:t>
      </w:r>
    </w:p>
    <w:p>
      <w:pPr>
        <w:pStyle w:val="Style19"/>
        <w:spacing w:lineRule="auto" w:line="276"/>
        <w:ind w:left="360" w:hanging="0"/>
        <w:rPr/>
      </w:pPr>
      <w:r>
        <w:rPr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директора                                                 А.С.Оздамиров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иказом ознакомлены:                                            Саи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идова А.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маилова Э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милов М.Ш.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супхажиев Т.А.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right="-2" w:hanging="0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Е УЧРЕЖДЕНИЕ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№:2 с. ШАЛАЖИ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ШАЛАЖЕРА №:2 ЙОЛУ ЮККЪЕРА ЮКЪАРДЕШАРАН ШКОЛА»</w:t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    УТВЕРЖДАЮ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 xml:space="preserve">          И.о. директора МБОУ «СОШ с. № 2 с. Шалажи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«31»08.2019 г.  </w:t>
        <w:tab/>
        <w:t xml:space="preserve">                                                        А.С.Оздамиров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            02.09.2019г  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совета по профилактике правонарушений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29.12.2012 года №273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Об образовании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Средняя общеобразовательная школа № 2 с. Шалажи» (далее - ОУ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2. Совет профилактики школы (далее – Совет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3. Совет создается на общественных началах. Состав Совета и его изменения утверждаются приказом директором ОУ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4. Совет в своей деятельности руководствуется Конвенцией о правах ребенка, Конституцией РФ, Семейным кодексом РФ, Федеральным законом от 24.06.1999 года №120-ФЗ «Об основах системы профилактики безнадзорности правонарушений несовершеннолетних», Федеральным законом от 29.12.2012 года №273-ФЗ «Закон об образовании в РФ», Федеральный закон от 24 июля 1998 г. №124-ФЗ "Об основных гарантиях прав ребенка в Российской Федерации", Уставом ОУ, а также настоящим Положение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5. Совет состоит из председателя, секретаря и членов. Число членов Совета устанавливается в зависимости от объема работы. В состав Совета входят: заместитель директора по воспитательной работе, педагог-психолог, социальный педагог, врач школы, а также учителя, инспектор по делам несовершеннолетних и специалист комиссии по делам несовершеннолетних (по приглашению), представитель родительской общественности - член Управляющего сове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2. Основные задачи и функции Совет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1. Осуществляет деятельность по исполнению требований Закона «Об основах системы профилактики безнадзорности и правонарушений несовершеннолетних» от 24.06.1999 г. № 120-ФЗ и участвует в разработке и выполнении мероприятий, направленных на его выполнени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2. Координирует деятельность педагогического коллектива по работе с «трудными подростками», «неблагополучными семьями», неуспевающими учащимис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3. Выявляет и анализирует причины и условия, способствующие безнадзорности, беспризорности и совершению антиобщественных действий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4. 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5. Оказывает помощь несовершеннолетним в защите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6. Участвует в подготовке и проведении семинаров, конференций, родительских собраний по проблемам профилактики правонарушен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2.7.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пуски уроков без уважительной причины, неуспеваемость, употребление спиртных напитков, медикаментозных препаратов, токсичных веществ)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 Рассматривает материалы на обучающихся, не выполняющих Устав общеобразовательного учреждения, и родителей, уклоняющихся от воспитания детей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right="20" w:firstLine="567"/>
        <w:jc w:val="both"/>
        <w:rPr/>
      </w:pPr>
      <w:bookmarkStart w:id="0" w:name="bookmark0"/>
      <w:r>
        <w:rPr>
          <w:sz w:val="28"/>
          <w:szCs w:val="28"/>
        </w:rPr>
        <w:t>3. Права Совета</w:t>
      </w:r>
      <w:bookmarkEnd w:id="0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TextBody"/>
        <w:shd w:fill="auto" w:val="clear"/>
        <w:tabs>
          <w:tab w:val="clear" w:pos="709"/>
          <w:tab w:val="left" w:pos="476" w:leader="none"/>
        </w:tabs>
        <w:spacing w:lineRule="auto" w:line="276"/>
        <w:ind w:right="23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верять условия содержания и воспитания, несовершеннолетних в семьях.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Осуществлять контроль воспитательной работы в классных коллективах по профилактике правонарушений и безнадзорности среди несовершеннолетних.</w:t>
      </w:r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Рассматривать информацию, докладные записки, заявления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TextBody"/>
        <w:shd w:fill="auto" w:val="clear"/>
        <w:tabs>
          <w:tab w:val="clear" w:pos="709"/>
          <w:tab w:val="left" w:pos="65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носить предложения по вопросам улучшения воспитательной работы в общеобразовательном учреждении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Ставить и снимать с внутришкольного профилактического учета «трудных подростков», «неблагополучные семьи»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Участвует в составлении ходатайств на родителей, обуч</w:t>
      </w:r>
      <w:bookmarkStart w:id="1" w:name="_GoBack"/>
      <w:bookmarkEnd w:id="1"/>
      <w:r>
        <w:rPr>
          <w:sz w:val="28"/>
          <w:szCs w:val="28"/>
        </w:rPr>
        <w:t>ающиеся которых систематически пропускают уроки, не успевают по учебным предметам, нарушают Устав ОУ в комиссию по делам несовершеннолетних и защите их прав при администрации муниципального района по применению к ним мер административного характера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2" w:name="bookmark1"/>
      <w:r>
        <w:rPr>
          <w:sz w:val="28"/>
          <w:szCs w:val="28"/>
        </w:rPr>
        <w:t>4. Порядок работы Совета</w:t>
      </w:r>
      <w:bookmarkEnd w:id="2"/>
    </w:p>
    <w:p>
      <w:pPr>
        <w:pStyle w:val="TextBody"/>
        <w:shd w:fill="auto" w:val="clear"/>
        <w:tabs>
          <w:tab w:val="clear" w:pos="709"/>
          <w:tab w:val="left" w:pos="57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Заседание Совета школы по профилактике правонарушений проходит по мере необходимости, но не реже одного раза в четверть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Решение Совета оформляется протоколом, который подписывается секретаре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3" w:name="bookmark2"/>
      <w:r>
        <w:rPr>
          <w:sz w:val="28"/>
          <w:szCs w:val="28"/>
        </w:rPr>
        <w:t>5. Подготовка и рассмотрение дел</w:t>
      </w:r>
      <w:bookmarkEnd w:id="3"/>
    </w:p>
    <w:p>
      <w:pPr>
        <w:pStyle w:val="TextBody"/>
        <w:spacing w:lineRule="auto" w:line="276"/>
        <w:ind w:left="20" w:right="20" w:firstLine="567"/>
        <w:rPr/>
      </w:pPr>
      <w:r>
        <w:rPr>
          <w:sz w:val="28"/>
          <w:szCs w:val="28"/>
        </w:rPr>
        <w:t>Материалы, поступившие в Со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о изучаются Советом, которые принимают решения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ссмотрение дела на заседани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круга лиц, подлежащих приглашению на засед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ремени рассмотрения.</w:t>
      </w:r>
    </w:p>
    <w:p>
      <w:pPr>
        <w:pStyle w:val="TextBody"/>
        <w:shd w:fill="auto" w:val="clear"/>
        <w:tabs>
          <w:tab w:val="clear" w:pos="709"/>
          <w:tab w:val="left" w:pos="154" w:leader="none"/>
        </w:tabs>
        <w:spacing w:lineRule="auto" w:line="276"/>
        <w:ind w:left="729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6" w:name="bookmark3"/>
      <w:r>
        <w:rPr>
          <w:sz w:val="28"/>
          <w:szCs w:val="28"/>
        </w:rPr>
        <w:t>6. Меры воздействия и порядок их применения</w:t>
      </w:r>
      <w:bookmarkEnd w:id="6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лиц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7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едупреждение с установлением испытательного срока и возложение контроля на конкретное должностное лиц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бязанность принести публичные изв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комиссию по делам несовершеннолетних и защите их прав при администрации района для принятия мер общественного воздействия в отношении родителей или лиц, их замещ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несение предуп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6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подразделение ОДН районного отдела внутренних дел для оформления протокола об административном правонаруш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формление ходатайства о лишении родительских прав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2. Решение Совета действует в течение одного года или четверти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3 Решение и рекомендации Совета является основополагающими в организации работы педагогического коллектива по проблеме профилактики безнадзорности и правонарушений, защиты прав, обучающихся школы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7:00Z</dcterms:created>
  <dc:creator>пользователь</dc:creator>
  <dc:description/>
  <cp:keywords/>
  <dc:language>en-US</dc:language>
  <cp:lastModifiedBy>Пользователь</cp:lastModifiedBy>
  <cp:lastPrinted>2013-12-10T11:28:00Z</cp:lastPrinted>
  <dcterms:modified xsi:type="dcterms:W3CDTF">2020-04-26T20:57:00Z</dcterms:modified>
  <cp:revision>33</cp:revision>
  <dc:subject/>
  <dc:title>Положение о нормах профессиональной этики педагогических работников</dc:title>
</cp:coreProperties>
</file>